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28675" cy="552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lang w:val="en-US" w:eastAsia="en-US"/>
        </w:rPr>
        <w:drawing>
          <wp:inline distT="0" distB="0" distL="0" distR="0">
            <wp:extent cx="885825" cy="809625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24000" cy="752475"/>
            <wp:effectExtent l="0" t="0" r="0" b="0"/>
            <wp:docPr id="3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rópai Mezőgazdasági Vidékfejlesztési Alap:</w:t>
      </w:r>
    </w:p>
    <w:p>
      <w:pPr>
        <w:pStyle w:val="Nincstrkz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idéki területekbe beruházó Európa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élterület száma: 1016534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élterület neve: Kulturális-, szabadidős-, sportszolgáltatások, közösségi színterek, vallási, kegyeleti rendeltetésű ingatlanok, eszközök felújítása, fejlesztésének támogatás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YÜTTMŰKÖDÉSI MEGÁLLAPODÁS PARTNERSÉGRŐL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létrejött, egy rész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sz w:val="24"/>
          <w:szCs w:val="24"/>
          <w:lang w:eastAsia="ar-SA"/>
        </w:rPr>
        <w:t>…………………………</w:t>
      </w:r>
      <w:r>
        <w:rPr>
          <w:sz w:val="24"/>
          <w:szCs w:val="24"/>
          <w:lang w:eastAsia="ar-SA"/>
        </w:rPr>
        <w:t xml:space="preserve">.. (név), mint a ……………………………………….. (székhely/lakóhely: …………………………………, cégj.sz./törzsszám:………….………………………………., adószám/adóazonosító jel: ……………………………..) képviseletére jogosult, </w:t>
      </w:r>
    </w:p>
    <w:p>
      <w:pPr>
        <w:pStyle w:val="Nincstrkz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amin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eastAsia="ar-SA"/>
        </w:rPr>
        <w:t>………………………………</w:t>
      </w: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(név), mint a …………………………………………….. (székhely/lakóhely: ……………………………………….. .,cégj.sz./törzsszám:………….………………………………., adószám/adóazonosító jel:……………………………) képviseletére jogosult,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sorok tetszés szerint bővíthetőek)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tt,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ábbi helyen és időben, az alábbi tartalommal (projekt célja, várható eredmények)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nerek a finanszírozásban részt vesznek, (ebben az esetben kérem, csatolja a projekt költségvetését, mely tartalmazza a partnerek pénzügyi hozzájárulását)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 partnerek a szakmai feladatok megvalósításában vállalnak szerepet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nerek a szervezési feladatokban vállalnak részt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 vonatkozó rész aláhúzandó)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gyüttműködés időtartam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állapodás határozatlan ideig, de legalább az üzemeltetési időszak végéig tar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ászvár, 20………………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..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et</w:t>
        <w:tab/>
        <w:tab/>
        <w:tab/>
        <w:tab/>
        <w:tab/>
        <w:tab/>
        <w:tab/>
        <w:t>szerveze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ú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.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.ig.szám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csek-Völgység-Hegyhát Egyesület</w:t>
    </w:r>
  </w:p>
  <w:p>
    <w:pPr>
      <w:pStyle w:val="Footer"/>
      <w:rPr/>
    </w:pPr>
    <w:r>
      <w:rPr/>
      <w:t>Pályázó regisztrációs száma:</w:t>
    </w:r>
  </w:p>
  <w:p>
    <w:pPr>
      <w:pStyle w:val="Footer"/>
      <w:rPr/>
    </w:pPr>
    <w:r>
      <w:rPr/>
      <w:t xml:space="preserve">Pályázó neve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49:00Z</dcterms:created>
  <dc:creator>User1</dc:creator>
  <dc:description/>
  <dc:language>en-US</dc:language>
  <cp:lastModifiedBy>Kovács Sándor Zsolt</cp:lastModifiedBy>
  <dcterms:modified xsi:type="dcterms:W3CDTF">2011-09-27T19:49:00Z</dcterms:modified>
  <cp:revision>2</cp:revision>
  <dc:subject/>
  <dc:title/>
</cp:coreProperties>
</file>