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675" cy="552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8582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száma: 1 016 541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neve: Civil szervezetek tevékenységének támogat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 PARTNERSÉG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ly létrejött, egy rész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 xml:space="preserve">.. (név), mint a ……………………………………….. (székhely/lakóhely: …………………………………, cégj.sz./törzsszám:………….………………………………., adószám/adóazonosító jel: ……………………………..) képviseletére jogosult, 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………………………………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név), mint a …………………………………………….. (székhely/lakóhely: ……………………………………….. .,cégj.sz./törzsszám:………….………………………………., adószám/adóazonosító jel:……………………………) képviseletére jogosul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orok tetszés szerint bővíthetőek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helyen és időben, az alábbi tartalommal (projekt célja, várható eredmények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finanszírozásban részt vesznek, (ebben az esetben kérem, csatolja a projekt költségvetését, mely tartalmazza a partnerek pénzügyi hozzájárulását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partnerek a szakmai feladatok megvalósításában vállalnak szerepet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szervezési feladatokban vállalnak rész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vonatkozó rész aláhúzandó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üttműködés időtarta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 határozatlan ideig, de legalább az üzemeltetési időszak végéig ta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szvár, 20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</w:t>
        <w:tab/>
        <w:tab/>
        <w:tab/>
        <w:tab/>
        <w:tab/>
        <w:tab/>
        <w:tab/>
        <w:t>szerv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 xml:space="preserve">Pályázó neve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52:00Z</dcterms:created>
  <dc:creator>User1</dc:creator>
  <dc:description/>
  <dc:language>en-US</dc:language>
  <cp:lastModifiedBy>Kovács Sándor Zsolt</cp:lastModifiedBy>
  <dcterms:modified xsi:type="dcterms:W3CDTF">2011-09-27T19:52:00Z</dcterms:modified>
  <cp:revision>2</cp:revision>
  <dc:subject/>
  <dc:title/>
</cp:coreProperties>
</file>