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5518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9598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száma: 1 016 688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élterület neve: A vidéki sajátosságok hálózatba szerveződésének elősegítés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TURISZTIKAI VAGY VÁLLALKOZÓI TAGSÁG JÖVŐBENI VÁLLALÁSÁRÓ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nyilatkozom, hogy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...................................................... nevű turisztikai szervezet tagságát vállalom ......................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ezdetű dátummal.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 xml:space="preserve">Pályázó neve: </w: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6:00Z</dcterms:created>
  <dc:creator>User1</dc:creator>
  <dc:description/>
  <cp:keywords/>
  <dc:language>en-US</dc:language>
  <cp:lastModifiedBy>jurinkaa</cp:lastModifiedBy>
  <dcterms:modified xsi:type="dcterms:W3CDTF">2011-07-21T12:07:00Z</dcterms:modified>
  <cp:revision>3</cp:revision>
  <dc:subject/>
  <dc:title/>
</cp:coreProperties>
</file>