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551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9598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száma: 1 027 552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élterület neve: Az ÚMVP I. és II. tengelyéből nem támogatott kisléptékű erdő- és mezőgazdasági fejlesztések támogatás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HÁLÓZATBAN VALÓ KÖZREMŰKÖDÉS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nyilatkozom, hogy a termék termelését ................................................................... nevű hálózat tagjaként végzem, </w:t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 xml:space="preserve">vagy 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 kezdetű dátummal jövőbeni tagságát vállalom.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Megfelelő rész kitöltendő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4:00Z</dcterms:created>
  <dc:creator>User1</dc:creator>
  <dc:description/>
  <cp:keywords/>
  <dc:language>en-US</dc:language>
  <cp:lastModifiedBy>KlenovicsP</cp:lastModifiedBy>
  <dcterms:modified xsi:type="dcterms:W3CDTF">2011-09-12T11:46:00Z</dcterms:modified>
  <cp:revision>7</cp:revision>
  <dc:subject/>
  <dc:title/>
</cp:coreProperties>
</file>