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isztelt Pályázók!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A benyújtott LEADER pályázatok hiánypótlásához szükséges formanyomtatványok a </w:t>
      </w:r>
      <w:hyperlink r:id="rId2">
        <w:r>
          <w:rPr>
            <w:rStyle w:val="InternetLink"/>
            <w:shd w:fill="FFFFFF" w:val="clear"/>
          </w:rPr>
          <w:t>http://www.mvh.gov.hu/portal/MVHPortal/default/mainmenu/kozlemenyek/mvhk1492011</w:t>
        </w:r>
      </w:hyperlink>
      <w:r>
        <w:rPr>
          <w:color w:val="49641E"/>
          <w:shd w:fill="FFFFFF" w:val="clear"/>
        </w:rPr>
        <w:t xml:space="preserve"> </w:t>
      </w:r>
      <w:r>
        <w:rPr>
          <w:shd w:fill="FFFFFF" w:val="clear"/>
        </w:rPr>
        <w:t>linken érhetők el. Kérjük ezen nyomtatványok használatát a jövőbeli hiánypótlások alkalmával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isztelettel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ecsek-Völgység-Hegyhát Egyesüle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9359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portal/MVHPortal/default/mainmenu/kozlemenyek/mvhk14920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43:00Z</dcterms:created>
  <dc:creator>Kovács Sándor Zsolt</dc:creator>
  <dc:description/>
  <dc:language>en-US</dc:language>
  <cp:lastModifiedBy>Kovács Sándor Zsolt</cp:lastModifiedBy>
  <cp:lastPrinted>2012-01-10T17:38:00Z</cp:lastPrinted>
  <dcterms:modified xsi:type="dcterms:W3CDTF">2012-01-10T16:43:00Z</dcterms:modified>
  <cp:revision>2</cp:revision>
  <dc:subject/>
  <dc:title/>
</cp:coreProperties>
</file>