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sztelt Pályázóin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ájékoztatjuk Önöket, hogy a rendezvény szervezési, illetve oktatási tevékenységet magába foglaló LEADER pályázatok megvalósítása során előzetes bejelentési kötelezettségnek kell eleget tenniük. A LEADER rendelet ide vonatkozó részeit alább olvashatják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Vidékfejlesztési miniszter 76/2011. sz. rendeletének (LEADER rendelet) 12.§. szerint:</w:t>
      </w:r>
    </w:p>
    <w:p>
      <w:pPr>
        <w:pStyle w:val="Normal"/>
        <w:autoSpaceDE w:val="false"/>
        <w:spacing w:lineRule="auto" w:line="360"/>
        <w:jc w:val="both"/>
        <w:rPr>
          <w:rFonts w:ascii="MyriadPro-Light;Times New Roman" w:hAnsi="MyriadPro-Light;Times New Roman" w:cs="MyriadPro-Light;Times New Roman"/>
          <w:i/>
          <w:i/>
          <w:sz w:val="22"/>
          <w:szCs w:val="22"/>
        </w:rPr>
      </w:pPr>
      <w:r>
        <w:rPr>
          <w:rFonts w:cs="MyriadPro-Light;Times New Roman" w:ascii="MyriadPro-Light;Times New Roman" w:hAnsi="MyriadPro-Light;Times New Roman"/>
          <w:i/>
          <w:sz w:val="22"/>
          <w:szCs w:val="22"/>
        </w:rPr>
        <w:t>(4) Az ügyfél kötele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MyriadPro-Light;Times New Roman" w:ascii="MyriadPro-Light;Times New Roman" w:hAnsi="MyriadPro-Light;Times New Roman"/>
          <w:i/>
          <w:sz w:val="22"/>
          <w:szCs w:val="22"/>
        </w:rPr>
        <w:t>a) a rendezvényről az illetékes LEADER HACS-ot értesíteni, ezzel egyidejűleg a rendezvény témájának, helyszínének és időpontjának a rendezvény megvalósítási időpontját megelőző 30. napig az illetékes LEADER HACS honlapján történő közzétételéről gondoskodni, valamin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MyriadPro-Light;Times New Roman" w:ascii="MyriadPro-Light;Times New Roman" w:hAnsi="MyriadPro-Light;Times New Roman"/>
          <w:i/>
          <w:sz w:val="22"/>
          <w:szCs w:val="22"/>
        </w:rPr>
        <w:t>b) a meghívót és a meghirdetés dokumentációját a rendezvény időpontját megelőzően legkésőbb 30 nappal az MVH kirendeltségének, valamint az illetékes LEADER HACS-nak megkülde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MyriadPro-Light;Times New Roman" w:ascii="MyriadPro-Light;Times New Roman" w:hAnsi="MyriadPro-Light;Times New Roman"/>
          <w:i/>
          <w:sz w:val="22"/>
          <w:szCs w:val="22"/>
        </w:rPr>
        <w:t xml:space="preserve">(5) Az ügyfél a rendezvény megtartásáról köteles a rendezvény lezárást követően 10 napon belül írásbeli emlékeztetőt készíteni és azt megküldeni az illetékes LEADER HACS-nak, valamint a kifizetési kérelemmel együtt benyújtani az illetékes MVH kirendeltségnek. Az emlékeztető tartalmazza </w:t>
      </w:r>
    </w:p>
    <w:p>
      <w:pPr>
        <w:pStyle w:val="Normal"/>
        <w:autoSpaceDE w:val="false"/>
        <w:spacing w:lineRule="auto" w:line="360"/>
        <w:jc w:val="both"/>
        <w:rPr>
          <w:rFonts w:ascii="MyriadPro-Light;Times New Roman" w:hAnsi="MyriadPro-Light;Times New Roman" w:cs="MyriadPro-Light;Times New Roman"/>
          <w:i/>
          <w:i/>
          <w:sz w:val="22"/>
          <w:szCs w:val="22"/>
        </w:rPr>
      </w:pPr>
      <w:r>
        <w:rPr>
          <w:rFonts w:cs="MyriadPro-Light;Times New Roman" w:ascii="MyriadPro-Light;Times New Roman" w:hAnsi="MyriadPro-Light;Times New Roman"/>
          <w:i/>
          <w:sz w:val="22"/>
          <w:szCs w:val="22"/>
        </w:rPr>
        <w:t>a) a rendezvény helyszínét, időpontját,</w:t>
      </w:r>
    </w:p>
    <w:p>
      <w:pPr>
        <w:pStyle w:val="Normal"/>
        <w:autoSpaceDE w:val="false"/>
        <w:spacing w:lineRule="auto" w:line="360"/>
        <w:jc w:val="both"/>
        <w:rPr>
          <w:rFonts w:ascii="MyriadPro-Light;Times New Roman" w:hAnsi="MyriadPro-Light;Times New Roman" w:cs="MyriadPro-Light;Times New Roman"/>
          <w:i/>
          <w:i/>
          <w:sz w:val="22"/>
          <w:szCs w:val="22"/>
        </w:rPr>
      </w:pPr>
      <w:r>
        <w:rPr>
          <w:rFonts w:cs="MyriadPro-Light;Times New Roman" w:ascii="MyriadPro-Light;Times New Roman" w:hAnsi="MyriadPro-Light;Times New Roman"/>
          <w:i/>
          <w:sz w:val="22"/>
          <w:szCs w:val="22"/>
        </w:rPr>
        <w:t>b) a célcsoport megjelölését,</w:t>
      </w:r>
    </w:p>
    <w:p>
      <w:pPr>
        <w:pStyle w:val="Normal"/>
        <w:autoSpaceDE w:val="false"/>
        <w:spacing w:lineRule="auto" w:line="360"/>
        <w:jc w:val="both"/>
        <w:rPr>
          <w:rFonts w:ascii="MyriadPro-Light;Times New Roman" w:hAnsi="MyriadPro-Light;Times New Roman" w:cs="MyriadPro-Light;Times New Roman"/>
          <w:i/>
          <w:i/>
          <w:sz w:val="22"/>
          <w:szCs w:val="22"/>
        </w:rPr>
      </w:pPr>
      <w:r>
        <w:rPr>
          <w:rFonts w:cs="MyriadPro-Light;Times New Roman" w:ascii="MyriadPro-Light;Times New Roman" w:hAnsi="MyriadPro-Light;Times New Roman"/>
          <w:i/>
          <w:sz w:val="22"/>
          <w:szCs w:val="22"/>
        </w:rPr>
        <w:t>c) a rendezvény céljának és eredményének rövid bemutatását,</w:t>
      </w:r>
    </w:p>
    <w:p>
      <w:pPr>
        <w:pStyle w:val="Normal"/>
        <w:autoSpaceDE w:val="false"/>
        <w:spacing w:lineRule="auto" w:line="360"/>
        <w:jc w:val="both"/>
        <w:rPr>
          <w:rFonts w:ascii="MyriadPro-Light;Times New Roman" w:hAnsi="MyriadPro-Light;Times New Roman" w:cs="MyriadPro-Light;Times New Roman"/>
          <w:i/>
          <w:i/>
          <w:sz w:val="22"/>
          <w:szCs w:val="22"/>
        </w:rPr>
      </w:pPr>
      <w:r>
        <w:rPr>
          <w:rFonts w:cs="MyriadPro-Light;Times New Roman" w:ascii="MyriadPro-Light;Times New Roman" w:hAnsi="MyriadPro-Light;Times New Roman"/>
          <w:i/>
          <w:sz w:val="22"/>
          <w:szCs w:val="22"/>
        </w:rPr>
        <w:t>d) legalább 10 darab, a rendezvény főbb programjait és a rendezvényen elhelyezett arculati elemeket bemutató dátumozott fotót, valamin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MyriadPro-Light;Times New Roman" w:ascii="MyriadPro-Light;Times New Roman" w:hAnsi="MyriadPro-Light;Times New Roman"/>
          <w:i/>
          <w:sz w:val="22"/>
          <w:szCs w:val="22"/>
        </w:rPr>
        <w:t>e) az illetékes LEADER HACS-nak a rendezvényről való értesítését bizonyító dokumentumo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MyriadPro-Light;Times New Roman" w:ascii="MyriadPro-Light;Times New Roman" w:hAnsi="MyriadPro-Light;Times New Roman"/>
          <w:i/>
          <w:sz w:val="22"/>
          <w:szCs w:val="22"/>
        </w:rPr>
        <w:t>(6) Amennyiben az ügyfél nem tesz eleget az (4) bekezdésben foglalt kötelezettségének, a jóváhagyott támogatás mértékét az MVH 5%-kal csökkent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MyriadPro-Light;Times New Roman" w:ascii="MyriadPro-Light;Times New Roman" w:hAnsi="MyriadPro-Light;Times New Roman"/>
          <w:i/>
          <w:sz w:val="22"/>
          <w:szCs w:val="22"/>
        </w:rPr>
        <w:t>(7) Amennyiben az ügyfél nem tesz eleget az (5) bekezdésben foglalt kötelezettségének, a kifizetési kérelem elutasításra kerül.</w:t>
      </w:r>
      <w:r>
        <w:rPr>
          <w:i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Light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716280" cy="716280"/>
          <wp:effectExtent l="0" t="0" r="0" b="0"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333625" cy="733425"/>
          <wp:effectExtent l="0" t="0" r="0" b="0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981075" cy="638175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77" r="-5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Európai Mezőgazdasági Vidékfejlesztési Alap: a vidéki térségekbe beruházó Európa</w:t>
    </w:r>
  </w:p>
  <w:p>
    <w:pPr>
      <w:pStyle w:val="Normal"/>
      <w:tabs>
        <w:tab w:val="clear" w:pos="708"/>
        <w:tab w:val="left" w:pos="3449" w:leader="none"/>
      </w:tabs>
      <w:rPr>
        <w:rFonts w:ascii="Verdana" w:hAnsi="Verdana" w:cs="Verdana"/>
        <w:b/>
        <w:b/>
        <w:color w:val="000099"/>
        <w:sz w:val="20"/>
        <w:szCs w:val="20"/>
        <w:lang w:val="en-US" w:eastAsia="en-US"/>
      </w:rPr>
    </w:pPr>
    <w:r>
      <w:rPr>
        <w:rFonts w:cs="Verdana" w:ascii="Verdana" w:hAnsi="Verdana"/>
        <w:b/>
        <w:color w:val="000099"/>
        <w:sz w:val="10"/>
        <w:szCs w:val="10"/>
        <w:lang w:val="en-US" w:eastAsia="en-US"/>
      </w:rPr>
      <w:tab/>
    </w:r>
  </w:p>
  <w:p>
    <w:pPr>
      <w:pStyle w:val="Normal"/>
      <w:jc w:val="center"/>
      <w:rPr/>
    </w:pPr>
    <w:r>
      <w:rPr>
        <w:rFonts w:cs="Arial" w:ascii="Arial" w:hAnsi="Arial"/>
        <w:b/>
        <w:color w:val="000099"/>
        <w:lang w:val="en-US" w:eastAsia="en-US"/>
      </w:rPr>
      <w:t>Mecsek-Völgység-Hegyhát EGYESÜLET</w:t>
    </w:r>
    <w:r>
      <w:rPr>
        <w:rFonts w:cs="Arial" w:ascii="Arial" w:hAnsi="Arial"/>
        <w:b/>
        <w:color w:val="000099"/>
      </w:rPr>
      <w:t xml:space="preserve"> </w:t>
    </w:r>
  </w:p>
  <w:p>
    <w:pPr>
      <w:pStyle w:val="Normal"/>
      <w:ind w:firstLine="12"/>
      <w:jc w:val="center"/>
      <w:rPr/>
    </w:pPr>
    <w:r>
      <w:rPr>
        <w:rFonts w:eastAsia="Wingdings" w:cs="Wingdings" w:ascii="Wingdings" w:hAnsi="Wingdings"/>
        <w:sz w:val="20"/>
        <w:szCs w:val="20"/>
      </w:rPr>
      <w:t>*</w:t>
    </w:r>
    <w:r>
      <w:rPr>
        <w:rFonts w:cs="Arial" w:ascii="Arial" w:hAnsi="Arial"/>
        <w:sz w:val="20"/>
        <w:szCs w:val="20"/>
      </w:rPr>
      <w:t xml:space="preserve">: 7349, Szászvár, Május 1 tér 1. </w:t>
    </w:r>
  </w:p>
  <w:p>
    <w:pPr>
      <w:pStyle w:val="Normal"/>
      <w:ind w:firstLine="12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rai.kriszti@gmail.com</w:t>
    </w:r>
  </w:p>
  <w:p>
    <w:pPr>
      <w:pStyle w:val="Normal"/>
      <w:ind w:firstLine="12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72/475-609</w:t>
    </w:r>
  </w:p>
  <w:p>
    <w:pPr>
      <w:pStyle w:val="Normal"/>
      <w:pBdr>
        <w:bottom w:val="thinThickSmallGap" w:sz="12" w:space="1" w:color="000080"/>
      </w:pBdr>
      <w:ind w:firstLine="12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harChar4">
    <w:name w:val=" Char Char4"/>
    <w:qFormat/>
    <w:rPr>
      <w:b/>
      <w:bCs/>
      <w:kern w:val="2"/>
      <w:sz w:val="48"/>
      <w:szCs w:val="48"/>
    </w:rPr>
  </w:style>
  <w:style w:type="character" w:styleId="CharChar3">
    <w:name w:val=" Char Char3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35:00Z</dcterms:created>
  <dc:creator>Kovács Sándor Zsolt</dc:creator>
  <dc:description/>
  <cp:keywords/>
  <dc:language>en-US</dc:language>
  <cp:lastModifiedBy>Mecsek Völgység Hegyhát</cp:lastModifiedBy>
  <cp:lastPrinted>2011-12-20T08:30:00Z</cp:lastPrinted>
  <dcterms:modified xsi:type="dcterms:W3CDTF">2012-05-04T09:35:00Z</dcterms:modified>
  <cp:revision>2</cp:revision>
  <dc:subject/>
  <dc:title>Adategyeztetés</dc:title>
</cp:coreProperties>
</file>