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152717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számú mellékl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YILATKOZAT TANULMÁNY EREDETISÉGÉRŐ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…………… , mint a tanulmány készítője büntetőjogi felelősségem tudatában nyilatkozom és aláírásommal igazolom, hogy a ………………………………………………………………… című tanulmány saját, önálló munkám, és abban betartottam a jogszabályok által előírt, a tanulmány készítésére vonatkozó rendelkezések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domásul veszem, hogy a tanulmány elkészítése során nem fogadható el és a tanulmány elutasítását vonja maga utá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ó szerinti idézet közlése idézőjel és hivatkozás nélkü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rtalmi idézet a hivatkozás megjelölése nélkü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ás publikált gondolatainak saját gondolatként való feltüntetés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z interneten publikált írások változtatás nélkül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beépítés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ás személy vagy a tanulmány készítője által elkészített és már korábban nyilvánosságra hozott, bármilyen címen, célból leadott tanulmány vagy dolgozat változtatás nélküli újbóli beadá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……………, mint a tanulmányt tartalmazó kérelem (pályázat) benyújtója büntetőjogi felelősségem tudatában nyilatkozom és aláírásommal igazolom, hogy a tanulmány készítője által tett nyilatkozat helytáll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nyilatkozat aláírásával tudomásul veszem továbbá, hogy amennyiben a tanulmány a fenti feltételeknek nem felel meg, a tanulmány és ezáltal a kérelem elutasításra kerü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, 201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</w:t>
        <w:tab/>
        <w:tab/>
        <w:tab/>
        <w:tab/>
        <w:tab/>
        <w:tab/>
        <w:tab/>
        <w:t>Aláírá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mány készítője</w:t>
        <w:tab/>
        <w:tab/>
        <w:tab/>
        <w:tab/>
        <w:tab/>
        <w:t>a pályázat benyújtója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áltoztatás nélküli beépítésnek, illetve beadásnak számít, ha a beadott dokumentum a vele összehasonlított egy vagy több tanulmánnyal összességében több, mint 50%-ban azonos a szóköz nélküli karakterek számát tekintve. </w:t>
      </w:r>
    </w:p>
  </w:footnote>
</w:footnotes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00:00Z</dcterms:created>
  <dc:creator>MezoszentgyorgyiD</dc:creator>
  <dc:description/>
  <cp:keywords/>
  <dc:language>en-US</dc:language>
  <cp:lastModifiedBy>Juhász Gábor</cp:lastModifiedBy>
  <dcterms:modified xsi:type="dcterms:W3CDTF">2010-12-22T10:46:00Z</dcterms:modified>
  <cp:revision>4</cp:revision>
  <dc:subject/>
  <dc:title>NYILATKOZAT TANULMÁNY EREDETISÉGÉRŐL</dc:title>
</cp:coreProperties>
</file>