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Árajánlatos tételek indoklása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2376"/>
        <w:gridCol w:w="9781"/>
      </w:tblGrid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iadási tétel-azonosít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ajánlatos tétel megnevezés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oklás</w:t>
            </w:r>
          </w:p>
        </w:tc>
      </w:tr>
      <w:tr>
        <w:trPr>
          <w:trHeight w:val="69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             …..……………………………..</w:t>
      </w:r>
    </w:p>
    <w:p>
      <w:pPr>
        <w:pStyle w:val="Head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Ügyfél aláírása</w:t>
        <w:tab/>
        <w:tab/>
        <w:tab/>
        <w:tab/>
        <w:tab/>
        <w:tab/>
        <w:t xml:space="preserve"> Építési műszaki ellenőr aláírása</w:t>
      </w:r>
    </w:p>
    <w:p>
      <w:pPr>
        <w:pStyle w:val="Header"/>
        <w:rPr/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ab/>
        <w:tab/>
        <w:tab/>
        <w:t>Oldalszám:______/______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Kapcsolódó kifizetési kérelem iratazonosítója:</w:t>
      <w:tab/>
      <w:tab/>
      <w:tab/>
      <w:tab/>
      <w:tab/>
      <w:tab/>
      <w:tab/>
      <w:t>15. számú melléklet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Ügyfél regisztrációs szám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6:00Z</dcterms:created>
  <dc:creator>berényibarna</dc:creator>
  <dc:description/>
  <cp:keywords/>
  <dc:language>en-US</dc:language>
  <cp:lastModifiedBy>Szerző</cp:lastModifiedBy>
  <cp:lastPrinted>2011-06-22T13:14:00Z</cp:lastPrinted>
  <dcterms:modified xsi:type="dcterms:W3CDTF">2011-06-22T11:30:00Z</dcterms:modified>
  <cp:revision>3</cp:revision>
  <dc:subject/>
  <dc:title>  …</dc:title>
</cp:coreProperties>
</file>