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13315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A Mecsek–Völgység–Hegyhát Egyesület </w:t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Felhívás</w:t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t xml:space="preserve">2013 évben újra indul a LEADER program, várhatóan júniustól újból lehetőség nyílik pályázatok benyújtására a Mecsek-Völgység-Hegyhát Helyi Akciócsoporthoz. Most is, mint korábban várjuk ötleteiket, javaslataikat, elképzeléseiket, támogatásra váró projekt ötleteiket, akár email formájában, postai úton, vagy honlapunkon, a projektötletek fülön elképzeléseiket feltölteni: </w:t>
      </w:r>
      <w:hyperlink r:id="rId3" w:tgtFrame="_blank">
        <w:r>
          <w:rPr>
            <w:rStyle w:val="InternetLink"/>
          </w:rPr>
          <w:t>www.mvh-hacs.hu</w:t>
        </w:r>
      </w:hyperlink>
      <w:r>
        <w:rPr/>
        <w:t xml:space="preserve"> is.</w:t>
        <w:br/>
      </w:r>
    </w:p>
    <w:p>
      <w:pPr>
        <w:pStyle w:val="Normal"/>
        <w:jc w:val="center"/>
        <w:rPr/>
      </w:pPr>
      <w:r>
        <w:rPr/>
        <w:t>E-mail cím:</w:t>
        <w:br/>
      </w:r>
      <w:hyperlink r:id="rId4" w:tgtFrame="_blank">
        <w:r>
          <w:rPr>
            <w:rStyle w:val="InternetLink"/>
          </w:rPr>
          <w:t>forrai.kriszti@gmail.com</w:t>
        </w:r>
      </w:hyperlink>
      <w:r>
        <w:rPr/>
        <w:br/>
        <w:br/>
        <w:t>Levelezési cím:</w:t>
        <w:br/>
        <w:t>Mecsek-Völgység-Hegyhát Egyesület</w:t>
        <w:br/>
        <w:t xml:space="preserve">7349 Szászvár, Május 1 tér 1.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nlapra való feltöltés: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  <w:t>http://www.mvh-hacs.hu/forum</w:t>
      </w:r>
    </w:p>
    <w:sectPr>
      <w:footerReference w:type="default" r:id="rId5"/>
      <w:type w:val="nextPage"/>
      <w:pgSz w:w="11906" w:h="16838"/>
      <w:pgMar w:left="1418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lakzat 13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vh-hacs.hu/" TargetMode="External"/><Relationship Id="rId4" Type="http://schemas.openxmlformats.org/officeDocument/2006/relationships/hyperlink" Target="mailto:forrai.kriszt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1:00Z</dcterms:created>
  <dc:creator>Kovács Sándor Zsolt</dc:creator>
  <dc:description/>
  <cp:keywords/>
  <dc:language>en-US</dc:language>
  <cp:lastModifiedBy>Mecsek Völgység Hegyhát</cp:lastModifiedBy>
  <dcterms:modified xsi:type="dcterms:W3CDTF">2013-03-13T07:31:00Z</dcterms:modified>
  <cp:revision>2</cp:revision>
  <dc:subject/>
  <dc:title> </dc:title>
</cp:coreProperties>
</file>