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1. számú melléklet: Projekt adatlap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A Mecsek–Völgység–Hegyhát Egyesület LEADER HACS-hoz a LEADER</w:t>
        <w:br/>
        <w:t>jogcím keretében tervezett projektjavaslat benyújtásához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Ügyfél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_C3_B6l_C5_912"/>
      <w:bookmarkStart w:id="1" w:name="__Fieldmark__0_2268681531"/>
      <w:bookmarkStart w:id="2" w:name="__Fieldmark__0_2268681531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. –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_C3_B6l_C5_913"/>
      <w:bookmarkStart w:id="4" w:name="__Fieldmark__1_2268681531"/>
      <w:bookmarkStart w:id="5" w:name="__Fieldmark__1_2268681531"/>
      <w:bookmarkEnd w:id="3"/>
      <w:bookmarkEnd w:id="5"/>
      <w:r>
        <w:rPr/>
      </w:r>
      <w:r>
        <w:rPr/>
        <w:fldChar w:fldCharType="end"/>
      </w:r>
      <w:r>
        <w:rPr/>
        <w:tab/>
        <w:t>2. – 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_C3_B6l_C5_914"/>
      <w:bookmarkStart w:id="7" w:name="__Fieldmark__2_2268681531"/>
      <w:bookmarkStart w:id="8" w:name="__Fieldmark__2_2268681531"/>
      <w:bookmarkEnd w:id="6"/>
      <w:bookmarkEnd w:id="8"/>
      <w:r>
        <w:rPr/>
      </w:r>
      <w:r>
        <w:rPr/>
        <w:fldChar w:fldCharType="end"/>
      </w:r>
      <w:r>
        <w:rPr/>
        <w:t xml:space="preserve"> </w:t>
        <w:tab/>
        <w:t>3. –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_C3_B6l_C5_915"/>
      <w:bookmarkStart w:id="10" w:name="__Fieldmark__3_2268681531"/>
      <w:bookmarkStart w:id="11" w:name="__Fieldmark__3_2268681531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. –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_C3_B6l_C5_916"/>
      <w:bookmarkStart w:id="13" w:name="__Fieldmark__4_2268681531"/>
      <w:bookmarkStart w:id="14" w:name="__Fieldmark__4_2268681531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. – Az 1–4. kategóriába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_C3_B6l_C5_917"/>
      <w:bookmarkStart w:id="16" w:name="__Fieldmark__5_2268681531"/>
      <w:bookmarkStart w:id="17" w:name="__Fieldmark__5_2268681531"/>
      <w:bookmarkEnd w:id="15"/>
      <w:bookmarkEnd w:id="17"/>
      <w:r>
        <w:rPr/>
      </w:r>
      <w:r>
        <w:rPr/>
        <w:fldChar w:fldCharType="end"/>
      </w:r>
      <w:r>
        <w:rPr/>
        <w:t xml:space="preserve"> </w:t>
        <w:tab/>
        <w:t>6. –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_C3_B6l_C5_918"/>
      <w:bookmarkStart w:id="19" w:name="__Fieldmark__6_2268681531"/>
      <w:bookmarkStart w:id="20" w:name="__Fieldmark__6_2268681531"/>
      <w:bookmarkEnd w:id="18"/>
      <w:bookmarkEnd w:id="20"/>
      <w:r>
        <w:rPr/>
      </w:r>
      <w:r>
        <w:rPr/>
        <w:fldChar w:fldCharType="end"/>
      </w:r>
      <w:r>
        <w:rPr/>
        <w:t xml:space="preserve"> </w:t>
        <w:tab/>
        <w:t>7. – Nonprofit szervezet államháztartá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Ügyfél által választott értesítési mód: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Az elektronikus értesítés kézbesítési ideje a munkaszervezet általi kiküldés időpontja. </w:t>
      </w:r>
      <w:r>
        <w:rPr>
          <w:b/>
          <w:i/>
          <w:iCs/>
        </w:rPr>
        <w:t>Kizárólag csak egy értesítési mód választható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0"/>
        <w:gridCol w:w="51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 kívánt mód kiválasztás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ím megad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>2.2. HVS cél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HVS intézkedés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 xml:space="preserve">⁭ </w:t>
      </w:r>
      <w:r>
        <w:rPr/>
        <w:t>építés</w:t>
      </w:r>
    </w:p>
    <w:p>
      <w:pPr>
        <w:pStyle w:val="Normal"/>
        <w:rPr/>
      </w:pPr>
      <w:r>
        <w:rPr/>
        <w:t xml:space="preserve">⁭ </w:t>
      </w:r>
      <w:r>
        <w:rPr/>
        <w:t>gépbeszerzés</w:t>
      </w:r>
    </w:p>
    <w:p>
      <w:pPr>
        <w:pStyle w:val="Normal"/>
        <w:rPr/>
      </w:pPr>
      <w:r>
        <w:rPr/>
        <w:t xml:space="preserve">⁭ </w:t>
      </w:r>
      <w:r>
        <w:rPr/>
        <w:t>eszközbeszerzés</w:t>
      </w:r>
    </w:p>
    <w:p>
      <w:pPr>
        <w:pStyle w:val="Normal"/>
        <w:rPr/>
      </w:pPr>
      <w:r>
        <w:rPr/>
        <w:t xml:space="preserve">⁭ </w:t>
      </w:r>
      <w:r>
        <w:rPr/>
        <w:t>rendezvény előkészítése és megvalósítása</w:t>
      </w:r>
    </w:p>
    <w:p>
      <w:pPr>
        <w:pStyle w:val="Normal"/>
        <w:rPr/>
      </w:pPr>
      <w:r>
        <w:rPr/>
        <w:t xml:space="preserve">⁭ </w:t>
      </w:r>
      <w:r>
        <w:rPr/>
        <w:t>képzés előkészítése és megvalósítása</w:t>
      </w:r>
    </w:p>
    <w:p>
      <w:pPr>
        <w:pStyle w:val="Normal"/>
        <w:rPr/>
      </w:pPr>
      <w:r>
        <w:rPr/>
        <w:t xml:space="preserve">⁭ </w:t>
      </w:r>
      <w:r>
        <w:rPr/>
        <w:t>tanulmánykészítés</w:t>
      </w:r>
    </w:p>
    <w:p>
      <w:pPr>
        <w:pStyle w:val="Normal"/>
        <w:rPr/>
      </w:pPr>
      <w:r>
        <w:rPr/>
        <w:t xml:space="preserve">⁭ </w:t>
      </w:r>
      <w:r>
        <w:rPr/>
        <w:t>marketing</w:t>
      </w:r>
    </w:p>
    <w:p>
      <w:pPr>
        <w:pStyle w:val="Normal"/>
        <w:rPr/>
      </w:pPr>
      <w:r>
        <w:rPr/>
        <w:t xml:space="preserve">     </w:t>
      </w:r>
      <w:r>
        <w:rPr/>
        <w:t>egyéb, éspedig: ………………………………………………………….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5. Megvalósítás tervezett helyszíne </w:t>
      </w:r>
      <w:r>
        <w:rPr/>
        <w:t>(település, hrsz., vagy cím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2.6. 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7. 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. Költségv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 teljes tervezett költsége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 xml:space="preserve">……………………Ft </w:t>
      </w:r>
    </w:p>
    <w:p>
      <w:pPr>
        <w:pStyle w:val="Normal"/>
        <w:rPr>
          <w:i/>
          <w:i/>
          <w:iCs/>
        </w:rPr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 Adatvédelmi záradék:</w:t>
      </w:r>
    </w:p>
    <w:p>
      <w:pPr>
        <w:pStyle w:val="Normal"/>
        <w:ind w:left="284" w:hanging="0"/>
        <w:rPr/>
      </w:pPr>
      <w:r>
        <w:rPr/>
        <w:t xml:space="preserve">Jelen projekt adatlap aláírásával hozzájárulok ahhoz, hogy a Helyi Bíráló Bizottság nyilvános ülésen tárgyalja meg a projekt javaslatom tartalmá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Képviselő neve:</w:t>
      </w:r>
      <w:r>
        <w:rPr>
          <w:u w:val="single"/>
        </w:rPr>
        <w:t xml:space="preserve"> </w:t>
      </w:r>
      <w:bookmarkStart w:id="21" w:name="Sz_C3_B6veg14"/>
      <w:bookmarkEnd w:id="21"/>
      <w:r>
        <w:rPr/>
        <w:t>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5899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037715" cy="7867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Mecsek Völgység Hegyhát</dc:creator>
  <dc:description/>
  <cp:keywords/>
  <dc:language>en-US</dc:language>
  <cp:lastModifiedBy>Sándor</cp:lastModifiedBy>
  <dcterms:modified xsi:type="dcterms:W3CDTF">2013-04-11T15:01:00Z</dcterms:modified>
  <cp:revision>3</cp:revision>
  <dc:subject/>
  <dc:title>PROJEKT ADATLAP</dc:title>
</cp:coreProperties>
</file>