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Önellenőrzési Lista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nem benyújtandó dokumentum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az Európai Mezőgazdasági Vidékfejlesztési Alapból </w:t>
      </w:r>
      <w:r>
        <w:rPr>
          <w:b/>
        </w:rPr>
        <w:t>a Helyi Vidékfejlesztési Stratégiák LEADER fejezetének végrehajtásához 2013-ban nyújtandó támogatás részletes feltételeiről</w:t>
      </w:r>
      <w:r>
        <w:rPr>
          <w:rFonts w:cs="Times-Roman;Times New Roman" w:ascii="Times-Roman;Times New Roman" w:hAnsi="Times-Roman;Times New Roman"/>
        </w:rPr>
        <w:t xml:space="preserve"> szóló 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1/2013. (VI.06) MVH közleményhez</w:t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Jogcímkód:</w:t>
      </w:r>
      <w:r>
        <w:rPr>
          <w:rFonts w:cs="Times New Roman" w:ascii="Times New Roman" w:hAnsi="Times New Roman"/>
          <w:sz w:val="24"/>
          <w:szCs w:val="24"/>
        </w:rPr>
        <w:t xml:space="preserve"> 6.463.05.0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z a lista segíti Önt abban, hogy a támogatási kérelem összeállítását követően ellenőrizze, hogy valamennyi papíralapú, az ügyfélkapun keresztül feltöltendő (szkennelt) dokumentumot csatolta-e a kérelméhez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elhívjuk a figyelmét, hogy minden esetben a fejlesztés tárgya valamint az ügyfél típusa határozza meg, hogy mely dokumentumokat kötelező becsatolnia az alább felsoroltak közül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t>Az elektronikus benyújtás során szkennelt formátumban feltöltendő dokumentumok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7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okumentum meglét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0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Dokumentum megnevezése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color w:val="000000"/>
              </w:rPr>
              <w:t>Közzétételi kérelem (D9901-01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Ingatlan-használathoz hozzájáruló nyilatkozat vagy ingatlan bérleti szerződé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Árajánlato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Lakcímet igazoló hatósági igazolvány egyszerű másolat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épviselő-testület vagy társulási tanács a támogatási kérelemben szereplő cél megvalósításáról szóló határozatának kivonat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Egyházi nyilvántartásba vett adatokat igazoló hatósági bizonyítvány, vagy a belső egyházi jogi személy jogi személyiségét igazoló egyházi igazolá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bCs/>
                <w:sz w:val="23"/>
                <w:szCs w:val="23"/>
              </w:rPr>
              <w:t>Ügyfél nevére szóló jogerős építési engedély vagy a hatóság igazolása az építésügyi eljárás megindításáról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lletékes építési hatóság nyilatkozata, mely szerint a fejlesztés nem építési engedélykötele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gatlan-nyilvántartási térképmásola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Ügyfél nevére szóló engedélyezési/építési tervdokumentáció (műszaki leírással) – tervezői névjegyzékben szereplő tervező ellenjegyzésével (mind építési engedélyköteles, mind nem építési engedélyköteles beruházás esetén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űszaki leírás géphez illetve eszközhöz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endezvény és képzés esetében részletes ütemterv (képzés esetében a képző szerv által elkészített)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⁪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gen nyelven kiállított dokumentum esetében a szakfordításról és tolmácsolásról szóló 24/1986. (VI. 26.) MT rendelet szerinti, szakfordítói, illetőleg tolmácsigazolvánnyal rendelkező személy által készített magyar nyelvű fordítás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yújtásra került egyéb dokumentumok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aps/>
      <w:color w:val="00000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aps/>
      <w:color w:val="000000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18"/>
      <w:szCs w:val="18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2:00Z</dcterms:created>
  <dc:creator>VulczLászló</dc:creator>
  <dc:description/>
  <cp:keywords/>
  <dc:language>en-US</dc:language>
  <cp:lastModifiedBy>Szabó Géza</cp:lastModifiedBy>
  <cp:lastPrinted>2013-01-22T11:48:00Z</cp:lastPrinted>
  <dcterms:modified xsi:type="dcterms:W3CDTF">2013-06-06T14:25:00Z</dcterms:modified>
  <cp:revision>3</cp:revision>
  <dc:subject/>
  <dc:title>Az MVH megyei kirendeltségeinek listája és levelezési címe:</dc:title>
</cp:coreProperties>
</file>