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9901-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 neve:</w:t>
      </w:r>
    </w:p>
    <w:p>
      <w:pPr>
        <w:pStyle w:val="Normal"/>
        <w:jc w:val="both"/>
        <w:rPr/>
      </w:pPr>
      <w:r>
        <w:rPr/>
        <w:t>Az ügyfél regisztrációs száma:</w:t>
      </w:r>
    </w:p>
    <w:p>
      <w:pPr>
        <w:pStyle w:val="Normal"/>
        <w:jc w:val="both"/>
        <w:rPr/>
      </w:pPr>
      <w:r>
        <w:rPr/>
        <w:t>Jogcímkó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z ügyfél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támogatási döntés előkészítésének és meghozatalának folyamata sorá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ügyfél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ügyfél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ügyfél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a támogatási döntés előkészítésének és meghozatalának folyamata sorá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z ügyfél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ügyfél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z ügyfél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támogatási döntés előkészítésének és meghozatalának folyamata sorá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öltési dátum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>Aláíró neve</w:t>
        <w:tab/>
        <w:tab/>
        <w:tab/>
        <w:tab/>
        <w:tab/>
        <w:tab/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6:00Z</dcterms:created>
  <dc:creator>Orgona Ildikó</dc:creator>
  <dc:description/>
  <cp:keywords/>
  <dc:language>en-US</dc:language>
  <cp:lastModifiedBy>Bűdi Réka</cp:lastModifiedBy>
  <cp:lastPrinted>2008-10-17T09:39:00Z</cp:lastPrinted>
  <dcterms:modified xsi:type="dcterms:W3CDTF">2008-10-18T12:12:00Z</dcterms:modified>
  <cp:revision>9</cp:revision>
  <dc:subject/>
  <dc:title>KÖZZÉTÉTEL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985646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ReviewingToolsShownOnce">
    <vt:lpwstr/>
  </property>
</Properties>
</file>