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5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pt;height:67.7pt" filled="f" o:ole="">
            <v:imagedata r:id="rId3" o:title=""/>
          </v:shape>
          <o:OLEObject Type="Embed" ProgID="" ShapeID="ole_rId2" DrawAspect="Content" ObjectID="_1396386410" r:id="rId2"/>
        </w:object>
      </w:r>
      <w:r>
        <w:rPr/>
        <w:tab/>
        <w:tab/>
        <w:tab/>
        <w:t xml:space="preserve">     </w:t>
      </w:r>
      <w:r>
        <w:rPr>
          <w:b/>
          <w:i/>
          <w:u w:val="single"/>
        </w:rPr>
        <w:t xml:space="preserve">                          </w:t>
      </w:r>
      <w:r>
        <w:rPr>
          <w:b/>
          <w:i/>
        </w:rPr>
        <w:tab/>
        <w:t xml:space="preserve">                         </w:t>
        <w:tab/>
        <w:tab/>
      </w:r>
      <w:r>
        <w:rPr/>
        <w:object w:dxaOrig="8999" w:dyaOrig="5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3pt;height:68.95pt" filled="f" o:ole="">
            <v:imagedata r:id="rId5" o:title=""/>
          </v:shape>
          <o:OLEObject Type="Embed" ProgID="" ShapeID="ole_rId4" DrawAspect="Content" ObjectID="_107716111" r:id="rId4"/>
        </w:object>
      </w:r>
    </w:p>
    <w:p>
      <w:pPr>
        <w:pStyle w:val="Normal"/>
        <w:spacing w:lineRule="auto" w:line="360"/>
        <w:jc w:val="right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04.0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idák Krisztina megnyitotta a fórumot, tájékoztatta a jelenlévőket a LEADER program aktualitásairól, a várhatóan a HACS rendelkezésére álló fejlesztési és működési forrásokról, valamint más OP-kal való kapcsolódási pontokról. </w:t>
      </w:r>
    </w:p>
    <w:p>
      <w:pPr>
        <w:pStyle w:val="Normal"/>
        <w:spacing w:lineRule="auto" w:line="360"/>
        <w:jc w:val="both"/>
        <w:rPr/>
      </w:pPr>
      <w:r>
        <w:rPr/>
        <w:t>Halmai Gáborné vezette le a fórumot, a továbbiakban. Egyfajta jövőkép alkotás történik a települések és térségre néz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utputok: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érségi szellem, térségben való gondolkodás, térségi program létrehozása,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ics gyűjtemény fontossága,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 kérdés,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atalok helyben tartása,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asztalatcsere különböző témák vonatkozásában,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FS társadalmasítása a honlapon,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úra probléma,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pülés fejlesztési koncepciók fontossága, megléte,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rkamarával kapcsolatfelvétel,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ségi adatbázis készítése,</w:t>
      </w:r>
    </w:p>
    <w:p>
      <w:pPr>
        <w:pStyle w:val="Listaszerbekezds"/>
        <w:numPr>
          <w:ilvl w:val="0"/>
          <w:numId w:val="1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dolgozó ipa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Települések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Felsőegerszeg</w:t>
      </w:r>
      <w:r>
        <w:rPr/>
        <w:t>: falusi turizmus, fiatalok helyben tartása, termelői piac, Alkonyház, munkahelyteremtés a sásdi ipari parkban, fecskeház (fiatal családok megsegítése, helyi letelepedés segítése), önellátás, termékek felvásárlása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ásd:</w:t>
      </w:r>
      <w:r>
        <w:rPr/>
        <w:t xml:space="preserve"> ipari parkba befektetők toborzása, munkahelyteremtés,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zágy:</w:t>
      </w:r>
      <w:r>
        <w:rPr/>
        <w:t xml:space="preserve"> munkahelyteremtés, közmunkaprogram fejlesztése, vallás, infrastruktúra fejlesztés, közvilágítás, idős ellátás, fiatalok helyben tartása, turizmus fejlesztés, képzés, használaton kívüli földterület hasznosítása, elvándorlás megállítása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Gödre</w:t>
      </w:r>
      <w:r>
        <w:rPr/>
        <w:t>: közösségfejlesztés, infrastruktúra fejlesztés, falukép fejlesztése, elvándorlás megállítás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Kisbeszterce: </w:t>
      </w:r>
      <w:r>
        <w:rPr/>
        <w:t xml:space="preserve">szociális épületek építése, infrastruktúra fejlesztése, közösség építés,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Baranyajenő: </w:t>
      </w:r>
      <w:r>
        <w:rPr/>
        <w:t>sásdi ipari park fejlesztése, önellátó falu program, hasznosítatlan földek hasznosítása, közbiztonság fejlesztése, árvíz kezelés, látványtó, horgásztó, fejlesztési dokumentumok készítése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Palé: </w:t>
      </w:r>
      <w:r>
        <w:rPr/>
        <w:t>elkerülő kerékpárút Palé-Sásd között közlekedés fejlesztés, alternatív közlekedés fejlesztés, harangláb fejlesztése, játszótér bővítés, esőbeálló, szennyvízhálózat, falubusz, tájház,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Varga: </w:t>
      </w:r>
      <w:r>
        <w:rPr/>
        <w:t xml:space="preserve">együttműködés, összetartás, teleház felújítás, faluház: orvosi szoba, alternatív energetikai beruházások, kocsma átalakítása főzőkonyhává,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Tormás: </w:t>
      </w:r>
      <w:r>
        <w:rPr/>
        <w:t>helyi feldolgozó üzem kialakítása, zöldség féle szárítása, tartósítás, infrastruktúra közösségi tér építése, energetikai fejlesztések, internet elérhetőség fejlesztése, Felsőkövesd, Fekete István túra útvonal, bakancsos turistaház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szerbekezds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ászvár, 2015.04.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idák Krisztina</w:t>
      </w:r>
    </w:p>
    <w:p>
      <w:pPr>
        <w:pStyle w:val="Normal"/>
        <w:spacing w:lineRule="auto" w:line="360"/>
        <w:jc w:val="right"/>
        <w:rPr/>
      </w:pPr>
      <w:r>
        <w:rPr/>
        <w:t>munkaszervezet-vezető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6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8" w:type="dxa"/>
      <w:jc w:val="left"/>
      <w:tblInd w:w="0" w:type="dxa"/>
      <w:tblLayout w:type="fixed"/>
      <w:tblCellMar>
        <w:top w:w="113" w:type="dxa"/>
        <w:left w:w="0" w:type="dxa"/>
        <w:bottom w:w="0" w:type="dxa"/>
        <w:right w:w="0" w:type="dxa"/>
      </w:tblCellMar>
    </w:tblPr>
    <w:tblGrid>
      <w:gridCol w:w="3720"/>
      <w:gridCol w:w="3840"/>
      <w:gridCol w:w="2978"/>
    </w:tblGrid>
    <w:tr>
      <w:trPr/>
      <w:tc>
        <w:tcPr>
          <w:tcW w:w="372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686550" cy="8763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i/>
              <w:sz w:val="18"/>
              <w:szCs w:val="18"/>
              <w:lang w:val="en-US" w:eastAsia="en-US"/>
            </w:rPr>
            <w:t>Mecsek-Völgység-Hegyhát Egyesület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Szászvár, Május 1 tér 1., 7349</w:t>
          </w:r>
        </w:p>
        <w:p>
          <w:pPr>
            <w:pStyle w:val="Header"/>
            <w:spacing w:before="10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3840" w:type="dxa"/>
          <w:tcBorders/>
        </w:tcPr>
        <w:p>
          <w:pPr>
            <w:pStyle w:val="Header"/>
            <w:snapToGrid w:val="false"/>
            <w:spacing w:before="10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978" w:type="dxa"/>
          <w:tcBorders/>
        </w:tcPr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Nyilvántartási szám: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Baranya Megyei Bíróság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t>Pk. 60.155./2008</w:t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spacing w:before="100" w:after="0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spacing w:before="10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41:00Z</dcterms:created>
  <dc:creator>plaskov</dc:creator>
  <dc:description/>
  <cp:keywords/>
  <dc:language>en-US</dc:language>
  <cp:lastModifiedBy>Krisztina</cp:lastModifiedBy>
  <cp:lastPrinted>2012-08-22T15:10:00Z</cp:lastPrinted>
  <dcterms:modified xsi:type="dcterms:W3CDTF">2015-07-02T09:46:00Z</dcterms:modified>
  <cp:revision>4</cp:revision>
  <dc:subject/>
  <dc:title> </dc:title>
</cp:coreProperties>
</file>