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987450476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107087519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5.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szé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r. Finta István megnyitotta a fórumot, tájékoztatta a jelenlévőket a LEADER program aktualitásairól, a várhatóan a HACS rendelkezésére álló fejlesztési és működési forrásokról, valamint más OP-kal való kapcsolódási pontokról. </w:t>
      </w:r>
    </w:p>
    <w:p>
      <w:pPr>
        <w:pStyle w:val="Normal"/>
        <w:spacing w:lineRule="auto" w:line="360"/>
        <w:jc w:val="both"/>
        <w:rPr/>
      </w:pPr>
      <w:r>
        <w:rPr/>
        <w:t xml:space="preserve">Vidák Krisztina vezette le a fórumot, a továbbiakban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 fórumon a Magyarszéki Közös Önkormányzati Hivatal települései voltak jele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lang w:val="hu-HU"/>
        </w:rPr>
        <w:t>Szükséges</w:t>
      </w:r>
      <w:r>
        <w:rPr>
          <w:b/>
          <w:i/>
        </w:rPr>
        <w:t xml:space="preserve"> fejlesztési irányok, fejlesztési lehetőségek, települési</w:t>
      </w:r>
      <w:r>
        <w:rPr>
          <w:b/>
          <w:i/>
          <w:lang w:val="hu-HU"/>
        </w:rPr>
        <w:t xml:space="preserve"> és térségi szinten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Bodolyabér</w:t>
      </w:r>
      <w:r>
        <w:rPr/>
        <w:t>:</w:t>
      </w:r>
      <w:r>
        <w:rPr>
          <w:lang w:val="hu-HU"/>
        </w:rPr>
        <w:t xml:space="preserve"> Infrastruktúra fejlesztés</w:t>
      </w:r>
      <w:r>
        <w:rPr/>
        <w:t xml:space="preserve">, utak, ravatalozó, buszmegálló felújítása. Fontos lenne mikrobusz beszerzése, parkosítás, időszaki múzeum létrehozása. Vízelvezetés, a környékbeli földek tulajdonjogának rendezése, a közösségi közlekedés feltételeinek a javítása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ászvár</w:t>
      </w:r>
      <w:r>
        <w:rPr/>
        <w:t>, 2015.07.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right"/>
        <w:rPr/>
      </w:pPr>
      <w:r>
        <w:rPr>
          <w:lang w:val="hu-HU"/>
        </w:rPr>
        <w:t>Vidák</w:t>
      </w:r>
      <w:r>
        <w:rPr/>
        <w:t xml:space="preserve">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8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7-09T10:15:00Z</dcterms:modified>
  <cp:revision>8</cp:revision>
  <dc:subject/>
  <dc:title> </dc:title>
</cp:coreProperties>
</file>