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67.7pt" filled="f" o:ole="">
            <v:imagedata r:id="rId3" o:title=""/>
          </v:shape>
          <o:OLEObject Type="Embed" ProgID="" ShapeID="ole_rId2" DrawAspect="Content" ObjectID="_759048341" r:id="rId2"/>
        </w:object>
      </w:r>
      <w:r>
        <w:rPr/>
        <w:tab/>
        <w:tab/>
        <w:tab/>
        <w:t xml:space="preserve">     </w:t>
      </w:r>
      <w:r>
        <w:rPr>
          <w:b/>
          <w:i/>
          <w:u w:val="single"/>
        </w:rPr>
        <w:t xml:space="preserve">                          </w:t>
      </w:r>
      <w:r>
        <w:rPr>
          <w:b/>
          <w:i/>
        </w:rPr>
        <w:tab/>
        <w:t xml:space="preserve">                         </w:t>
        <w:tab/>
        <w:tab/>
      </w:r>
      <w:r>
        <w:rPr/>
        <w:object w:dxaOrig="8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pt;height:68.95pt" filled="f" o:ole="">
            <v:imagedata r:id="rId5" o:title=""/>
          </v:shape>
          <o:OLEObject Type="Embed" ProgID="" ShapeID="ole_rId4" DrawAspect="Content" ObjectID="_1740244524" r:id="rId4"/>
        </w:objec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06.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gyarszé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vil + vállalkozói fór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dák Krisztina megnyitotta a fórumot, tájékoztatta a jelenlévőket a LEADER program aktualitásairól, a várhatóan a HACS rendelkezésére álló fejlesztési és működési forrásokról, valamint más OP-kal való kapcsolódási pontokról. </w:t>
      </w:r>
    </w:p>
    <w:p>
      <w:pPr>
        <w:pStyle w:val="Normal"/>
        <w:spacing w:lineRule="auto" w:line="360"/>
        <w:jc w:val="both"/>
        <w:rPr/>
      </w:pPr>
      <w:r>
        <w:rPr/>
        <w:t xml:space="preserve">Halmai Gáborné vezette le a fórumot, a továbbia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i a legjeletősebb probléma amivel szervezete küzd, ill. a legfontosabb cél ami a szervezet el szeretne érni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ajos László: Kereskedő vendéglátó, vállalkozó. A helyi lakosság kereskedelmi alapellátásával foglalkozik. Érdekelné vállalkozásának a fejlesztése, eszközbeszerzés, üzlet berendezésének javítása. 7 főt foglalkoztat jelenleg. Az alternatív energia felhasználás költségcsökkentés miatt lenne fontos számára. Mezőgazdasági fejlesztéshez gépbeszerzésre lenne szüksé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rváth István: A sport egyesület elnöke. Az egyesület tömegsport tevékenységet űz, jelenleg 7 szakosztály működik Magyarszéken. Szerinte nehéz az embereket ki- és megmozdítani a sport szempontjából, jellemző a passzivitás. Az egyesületnek van elnyert LEADER pályázata. Egyben ő méhész, őstermelő részt vet a Mézes Körút című projektben, ami nagyon tetszett neki. Szeretne építeni egy mézes bemutató helyiséget, tevékenységét a falusi turizmussal szeretné összekapcsolni, ill. kibővíteni. Gépek beszerzésére lenne szüksége, jelenleg 6 ha földet művel régi gépekk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ohn Istvánné: A nyugdíjas klub képviselője. Pályázat keretében a nyugdíjas klub felújításra került. Énekkart működtetnek, ehhez szükségesek lennének fellépő ruhá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logh Péterné: A Magyarszékért Egyesület képviselője, az egyesület főként rendezvények szervezésével foglalkozik. Az ijfúsági szálló kialakítását pályázták meg koráb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OLIMA Szövetkezet: Helyi termék megtermelése, feldolgozása és értékesítése. A sásdi szövetkezi boltban szeretnénk a termékeket értékesíteni. Vágópont működik Magyarszéken. A szövetkezet Liget, Magyarszék és Bodolyabér képviseletével alakult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APASZTALATCSERE, MEGLÁTOGATNI OLYAN BOLTOKAT, AHOL EZ A TEVÉKENYSÉG MÁR BEJÁRÓDOTT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ánovics Zoltán: Magyarhertelenden él, de Orfűn van egy büféjük. Fejleszteni kellene a büfét, vizesblok kialakítása jelenleg a legfontosab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taki Sándorné: Az önkormányzat által megtermelt javakat a magyarszéki konyhára hordják be. Nagy gond, hogy Bodolyabéren vendéglátó egység nincs, ez főként a turista szezon beköszöntével jelent nagy gondot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Képzés </w:t>
      </w:r>
      <w:r>
        <w:rPr/>
        <w:t xml:space="preserve">+ szociális szövetkezet bővítés lenne szükséges a vendéglátó egység üzemeltetés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nte Kálmán: A szociális szövetkezet vezetője Oroszlón. A szervezet 1,5 éve alakult meg. Nagy gondot jelent, hogy nincs munkerő, aki dolgozzon. Képzésre lenne szükség a szociális szövetkezet üzemeltetésére. Oroszlón turizmus fejlesztésben gondolkodnának még, mellettük halad el a Pécs-Orfű kerékpár út. Gépkezelő és üzletkötő képzésre lenne szüksé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Helyi termék értékesítés, szociális szövetkezet működtetése, térségi integrator, képzés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Közös géphasználat a térségben, jó gyakorlatok átvétele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sós György: Csicsóka Egyesület képviseletében elmondta, hogy csicsóka termesztésben gondolkodnának, mert azt nagyon jó áron el lehet adni. Ehhez lenne szükségük képzésre, eszközbeszerzésre 11 fő számára. Szerinte nagy gondot jelent, hogy a mezőgazdasági munkában dolgozóknak nincs utánpótlása, nincs fiatal, aki helyben mar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érségi erőforráso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rizmusban rejlő lehetőség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tékony földhasználat érdekében termelés átszervez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edzsment az értékesítéshez, marketing tevékenység beindít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lyi termékben rejlő lehetőség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gyományok, rendezvény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ászvár, 2015.07.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dák Krisztina</w:t>
      </w:r>
    </w:p>
    <w:p>
      <w:pPr>
        <w:pStyle w:val="Normal"/>
        <w:spacing w:lineRule="auto" w:line="360"/>
        <w:jc w:val="right"/>
        <w:rPr/>
      </w:pPr>
      <w:r>
        <w:rPr/>
        <w:t>munkaszervezet-vezető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720"/>
      <w:gridCol w:w="3840"/>
      <w:gridCol w:w="2978"/>
    </w:tblGrid>
    <w:tr>
      <w:trPr/>
      <w:tc>
        <w:tcPr>
          <w:tcW w:w="372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86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>Mecsek-Völgység-Hegyhát Egyesület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Szászvár, Május 1 tér 1., 7349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84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Nyilvántartási szám: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Baranya Megyei Bíróság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Pk. 60.155./2008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before="10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0:00Z</dcterms:created>
  <dc:creator>plaskov</dc:creator>
  <dc:description/>
  <cp:keywords/>
  <dc:language>en-US</dc:language>
  <cp:lastModifiedBy>Krisztina</cp:lastModifiedBy>
  <cp:lastPrinted>2012-08-22T15:10:00Z</cp:lastPrinted>
  <dcterms:modified xsi:type="dcterms:W3CDTF">2015-07-08T12:00:00Z</dcterms:modified>
  <cp:revision>22</cp:revision>
  <dc:subject/>
  <dc:title> </dc:title>
</cp:coreProperties>
</file>