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5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67.7pt" filled="f" o:ole="">
            <v:imagedata r:id="rId3" o:title=""/>
          </v:shape>
          <o:OLEObject Type="Embed" ProgID="" ShapeID="ole_rId2" DrawAspect="Content" ObjectID="_467880861" r:id="rId2"/>
        </w:object>
      </w:r>
      <w:r>
        <w:rPr/>
        <w:tab/>
        <w:tab/>
        <w:tab/>
        <w:t xml:space="preserve">     </w:t>
      </w:r>
      <w:r>
        <w:rPr>
          <w:b/>
          <w:i/>
          <w:u w:val="single"/>
        </w:rPr>
        <w:t xml:space="preserve">                          </w:t>
      </w:r>
      <w:r>
        <w:rPr>
          <w:b/>
          <w:i/>
        </w:rPr>
        <w:tab/>
        <w:t xml:space="preserve">                         </w:t>
        <w:tab/>
        <w:tab/>
      </w:r>
      <w:r>
        <w:rPr/>
        <w:object w:dxaOrig="8999" w:dyaOrig="5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3pt;height:68.95pt" filled="f" o:ole="">
            <v:imagedata r:id="rId5" o:title=""/>
          </v:shape>
          <o:OLEObject Type="Embed" ProgID="" ShapeID="ole_rId4" DrawAspect="Content" ObjectID="_88729291" r:id="rId4"/>
        </w:object>
      </w:r>
    </w:p>
    <w:p>
      <w:pPr>
        <w:pStyle w:val="Normal"/>
        <w:spacing w:lineRule="auto" w:line="36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.04.2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ágoc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Jövőbeni elképzelések az adott településekről:</w:t>
      </w:r>
    </w:p>
    <w:p>
      <w:pPr>
        <w:pStyle w:val="Normal"/>
        <w:spacing w:lineRule="auto" w:line="360"/>
        <w:jc w:val="both"/>
        <w:rPr/>
      </w:pPr>
      <w:r>
        <w:rPr/>
        <w:t xml:space="preserve">Balogh Anikó: A népesség csökkenés megállítása, hagyomány őrzés, önfenntartó funkció a fontos. </w:t>
      </w:r>
    </w:p>
    <w:p>
      <w:pPr>
        <w:pStyle w:val="Normal"/>
        <w:spacing w:lineRule="auto" w:line="360"/>
        <w:jc w:val="both"/>
        <w:rPr/>
      </w:pPr>
      <w:r>
        <w:rPr/>
        <w:t xml:space="preserve">Alsómocsolád a családbarát terlepülé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özlekedés fejletsztés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örnyezettudatos életvitel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érlakások építés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iragos települé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egyhátmaró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kosságszám növelés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özös programok számának növel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gyházaskozár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dern + falusias jellegű települé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kossági igények kielégítés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ézmény jellegűsé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ika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övekszik a település lakosságszá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gyhajmá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kosságszám növekedés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unkanélküliség csökkent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érségre vonatkozó elképzelések: melyekből az adott település profitálhat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Nagyhajmás: autópálya felhajtó, útjavítás, földvásárlás lehetőségének megteremtése a településen: ipari park létrehozására.</w:t>
      </w:r>
    </w:p>
    <w:p>
      <w:pPr>
        <w:pStyle w:val="Normal"/>
        <w:spacing w:lineRule="auto" w:line="360"/>
        <w:jc w:val="both"/>
        <w:rPr/>
      </w:pPr>
      <w:r>
        <w:rPr/>
        <w:t>Bikal: a földművelési tapasztalásokon javítani szükséges, (kézimunka igényes munkák), együttműködés, hálózatosodás, hátrányos helyzetű fiatalok képzése, felzárkóztatása, a források az adott célcsoporthoz jussanak el, ne párologjon el útközben. Az oktatásra többet szükséges fordítani, fenntartható projektek létrehozása a cél.</w:t>
      </w:r>
    </w:p>
    <w:p>
      <w:pPr>
        <w:pStyle w:val="Normal"/>
        <w:spacing w:lineRule="auto" w:line="360"/>
        <w:jc w:val="both"/>
        <w:rPr/>
      </w:pPr>
      <w:r>
        <w:rPr/>
        <w:t>Egyházaskozár: A KKV-k fejlesztése, oktatás és képzés, középfokú szakmunkás oktatás, őstermelők segítése, együttműködések, kultúrális létesítmények, és több település között.</w:t>
      </w:r>
    </w:p>
    <w:p>
      <w:pPr>
        <w:pStyle w:val="Normal"/>
        <w:spacing w:lineRule="auto" w:line="360"/>
        <w:jc w:val="both"/>
        <w:rPr/>
      </w:pPr>
      <w:r>
        <w:rPr/>
        <w:t>Hegyhátmaróc: KKV fejlesztése a nők és a fiatalok számára. Állattartás felfrissítése, a START munka keretében: más településekről a START-osok segíthessenek Hegyhátmarócon. A betanított munka lehetőségek fontos kérdés a START-ban.</w:t>
      </w:r>
    </w:p>
    <w:p>
      <w:pPr>
        <w:pStyle w:val="Normal"/>
        <w:spacing w:lineRule="auto" w:line="360"/>
        <w:jc w:val="both"/>
        <w:rPr/>
      </w:pPr>
      <w:r>
        <w:rPr/>
        <w:t xml:space="preserve">Alsómocsolád: összefogás egy térségi marketing program keretében, “boldogság program”, ifjúsági térségi program, térségi menedzsment szervezet: kistelepüléseken nincs human erőforrás. Térségi turizmus szerepének erősítése, közös stratégiai célok megfogalmazása, szociális háló program térségi szinten (foglalkoztatás + képzés). Idősek programja, energetikai koncepció, közlekedés fejlesztés, térségi képzőközpont létrehozása: agilitás a térségben. Információ áramlás a vállalkozások számára, fiatal vállalkozók megsegítése, egészségügy fejlesztése, térségi bérlakások létrehozása, szolgáltató ipar fejlesztése, mikro vállalkozások fejlesztése, különböző közlekedési módok összekapcsolása (busz, vonat), könnyűipar fejlesztés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érségi elképzelé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terület “fazonjának” a meghatározása:</w:t>
        <w:tab/>
        <w:tab/>
        <w:tab/>
        <w:tab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helyi sajátosságok a térségben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tisztavízű forrás,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halas tavak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forrás- és tóvidék, népesség megtartó, és képesség megtartó népesség. (erősség szloge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ászvár, 2015.08.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idák Krisztina</w:t>
      </w:r>
    </w:p>
    <w:p>
      <w:pPr>
        <w:pStyle w:val="Normal"/>
        <w:spacing w:lineRule="auto" w:line="360"/>
        <w:jc w:val="right"/>
        <w:rPr/>
      </w:pPr>
      <w:r>
        <w:rPr/>
        <w:t>munkaszervezet-vezető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3720"/>
      <w:gridCol w:w="3840"/>
      <w:gridCol w:w="2978"/>
    </w:tblGrid>
    <w:tr>
      <w:trPr/>
      <w:tc>
        <w:tcPr>
          <w:tcW w:w="3720" w:type="dxa"/>
          <w:tcBorders/>
        </w:tcPr>
        <w:p>
          <w:pPr>
            <w:pStyle w:val="Header"/>
            <w:snapToGrid w:val="false"/>
            <w:spacing w:before="10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686550" cy="876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5" r="-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t>Mecsek-Völgység-Hegyhát Egyesület</w:t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Szászvár, Május 1 tér 1., 7349</w:t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3840" w:type="dxa"/>
          <w:tcBorders/>
        </w:tcPr>
        <w:p>
          <w:pPr>
            <w:pStyle w:val="Header"/>
            <w:snapToGrid w:val="false"/>
            <w:spacing w:before="10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8" w:type="dxa"/>
          <w:tcBorders/>
        </w:tcPr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Nyilvántartási szám:</w:t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Baranya Megyei Bíróság</w:t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Pk. 60.155./2008</w:t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spacing w:before="10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54:00Z</dcterms:created>
  <dc:creator>plaskov</dc:creator>
  <dc:description/>
  <cp:keywords/>
  <dc:language>en-US</dc:language>
  <cp:lastModifiedBy>Krisztina</cp:lastModifiedBy>
  <cp:lastPrinted>2012-08-22T15:10:00Z</cp:lastPrinted>
  <dcterms:modified xsi:type="dcterms:W3CDTF">2015-08-04T12:54:00Z</dcterms:modified>
  <cp:revision>2</cp:revision>
  <dc:subject/>
  <dc:title> </dc:title>
</cp:coreProperties>
</file>