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67.7pt" filled="f" o:ole="">
            <v:imagedata r:id="rId3" o:title=""/>
          </v:shape>
          <o:OLEObject Type="Embed" ProgID="" ShapeID="ole_rId2" DrawAspect="Content" ObjectID="_153206864" r:id="rId2"/>
        </w:object>
      </w:r>
      <w:r>
        <w:rPr/>
        <w:tab/>
        <w:tab/>
        <w:tab/>
        <w:t xml:space="preserve">     </w:t>
      </w:r>
      <w:r>
        <w:rPr>
          <w:b/>
          <w:i/>
          <w:u w:val="single"/>
        </w:rPr>
        <w:t xml:space="preserve">                          </w:t>
      </w:r>
      <w:r>
        <w:rPr>
          <w:b/>
          <w:i/>
        </w:rPr>
        <w:tab/>
        <w:t xml:space="preserve">                         </w:t>
        <w:tab/>
        <w:tab/>
      </w:r>
      <w:r>
        <w:rPr/>
        <w:object w:dxaOrig="89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3pt;height:68.95pt" filled="f" o:ole="">
            <v:imagedata r:id="rId5" o:title=""/>
          </v:shape>
          <o:OLEObject Type="Embed" ProgID="" ShapeID="ole_rId4" DrawAspect="Content" ObjectID="_96981115" r:id="rId4"/>
        </w:object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07.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szúhet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r. Finta István megnyitotta a fórumot, tájékoztatta a jelenlévőket a LEADER program aktualitásairól, a várhatóan a HACS rendelkezésére álló fejlesztési és működési forrásokról, valamint más OP-kal való kapcsolódási pontokról. </w:t>
      </w:r>
    </w:p>
    <w:p>
      <w:pPr>
        <w:pStyle w:val="Normal"/>
        <w:spacing w:lineRule="auto" w:line="360"/>
        <w:jc w:val="both"/>
        <w:rPr/>
      </w:pPr>
      <w:r>
        <w:rPr/>
        <w:t xml:space="preserve">Vidák Krisztina vezette le a fórumot, a továbbiak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epülésen a turizmus vonatkozásában a szelíd turizmus jön számításba: kerékpár, lovaglás, zarándokút. </w:t>
      </w:r>
    </w:p>
    <w:p>
      <w:pPr>
        <w:pStyle w:val="Normal"/>
        <w:spacing w:lineRule="auto" w:line="360"/>
        <w:jc w:val="both"/>
        <w:rPr/>
      </w:pPr>
      <w:r>
        <w:rPr/>
        <w:t>Mária út, Szent Márton út, Magyar Zarándokút, Jakab út. Fonolit út: két kőbányát köti össze. Pécs-Hetény kerékpárút. Komló- Hetény kerékpárút, Jó lenne buszjárat indítása Kisújbányára hétvégente. A Zengő Kilátó felújítása folyamatban van, (tervezési időszakban járnak) ez turisztikai szempontból fontos lenne. A Naturpark cím elnyerése fontos lenne.</w:t>
      </w:r>
    </w:p>
    <w:p>
      <w:pPr>
        <w:pStyle w:val="Normal"/>
        <w:spacing w:lineRule="auto" w:line="360"/>
        <w:jc w:val="both"/>
        <w:rPr/>
      </w:pPr>
      <w:r>
        <w:rPr/>
        <w:t xml:space="preserve">Ipari park Pécsen működik, így Hosszúhtényben ez nem szükség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ükséges kisebb volumenű fejlesztés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dok, pihenőhelyek, szálláshelyek fejlesztés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dei vasút.</w:t>
      </w:r>
    </w:p>
    <w:p>
      <w:pPr>
        <w:pStyle w:val="Normal"/>
        <w:spacing w:lineRule="auto" w:line="360"/>
        <w:jc w:val="both"/>
        <w:rPr/>
      </w:pPr>
      <w:r>
        <w:rPr/>
        <w:t xml:space="preserve">A polgármester úr elmondta, hogy partnerségben szükséges gondolkodni a környékbeli önkormányzatokkal és településekkel (hertelendi fürdő, Dombay-tó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Zengő Élménykörút a TOP fejlesztései közé bekerü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a: katica Tanya példáját kellene követni a településen, jó lenne valami ilyen típusú fejlesztés. (kutyapanzió, lovas oktatás, speciálsi étrendő gyerekek számára vállalkozás fejlesztés). A falu központjában egy épületet szeretne vásárolni, és ott különféle szolgáltatásokat kínálni a nagyérdemű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ábor: Saját vállalkozásának fejlesztése lenne fontos, egy kürtős kocsi vásárlá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suzsa: Közösségi tér fejlesztése a civilek számára fontos lenne a település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ászvár, 2015.08.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dák Krisztina</w:t>
      </w:r>
    </w:p>
    <w:p>
      <w:pPr>
        <w:pStyle w:val="Normal"/>
        <w:spacing w:lineRule="auto" w:line="360"/>
        <w:jc w:val="right"/>
        <w:rPr/>
      </w:pPr>
      <w:r>
        <w:rPr/>
        <w:t>munkaszervezet-vezető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3720"/>
      <w:gridCol w:w="3840"/>
      <w:gridCol w:w="2978"/>
    </w:tblGrid>
    <w:tr>
      <w:trPr/>
      <w:tc>
        <w:tcPr>
          <w:tcW w:w="372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686550" cy="876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>Mecsek-Völgység-Hegyhát Egyesület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Szászvár, Május 1 tér 1., 7349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84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8" w:type="dxa"/>
          <w:tcBorders/>
        </w:tcPr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Nyilvántartási szám: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Baranya Megyei Bíróság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Pk. 60.155./2008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spacing w:before="10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2:00Z</dcterms:created>
  <dc:creator>plaskov</dc:creator>
  <dc:description/>
  <cp:keywords/>
  <dc:language>en-US</dc:language>
  <cp:lastModifiedBy>Krisztina</cp:lastModifiedBy>
  <cp:lastPrinted>2012-08-22T15:10:00Z</cp:lastPrinted>
  <dcterms:modified xsi:type="dcterms:W3CDTF">2015-08-03T13:26:00Z</dcterms:modified>
  <cp:revision>5</cp:revision>
  <dc:subject/>
  <dc:title> </dc:title>
</cp:coreProperties>
</file>