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Értékeink Kóstolój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01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Gasztro élmények évébe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ogram célja:</w:t>
      </w:r>
    </w:p>
    <w:p>
      <w:pPr>
        <w:pStyle w:val="Normal"/>
        <w:tabs>
          <w:tab w:val="clear" w:pos="708"/>
          <w:tab w:val="left" w:pos="5805" w:leader="none"/>
        </w:tabs>
        <w:ind w:left="720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Magyar</w:t>
      </w:r>
      <w:r>
        <w:rPr>
          <w:bCs/>
          <w:i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védjegyes,</w:t>
      </w:r>
      <w:r>
        <w:rPr>
          <w:bCs/>
          <w:i/>
          <w:sz w:val="24"/>
          <w:szCs w:val="24"/>
        </w:rPr>
        <w:t xml:space="preserve"> élelmiszeripari, akár háztáji </w:t>
      </w:r>
      <w:r>
        <w:rPr>
          <w:b/>
          <w:bCs/>
          <w:i/>
          <w:sz w:val="24"/>
          <w:szCs w:val="24"/>
        </w:rPr>
        <w:t>alapanyagok bevonása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a gasztronómiai vállalkozások alapanyag-felhasználásába, a </w:t>
      </w:r>
      <w:r>
        <w:rPr>
          <w:bCs/>
          <w:i/>
          <w:sz w:val="24"/>
          <w:szCs w:val="24"/>
        </w:rPr>
        <w:t xml:space="preserve">hagyományos és újraértelmezett ételsorok magyar alapanyagokból való megalkotásának ösztönzése, a hazai termékek piaci pozíciójának erősítése céljából. Ezáltal a hazai éttermek és szállodák is népszerűsíthetik kiváló élelmiszereinket, alapanyagainkat, mely törekvés összhangban van az idei, gasztronómiára koncentráló turisztikai célkitűzésekkel és az országimázs javítási tervekkel is. 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rogram tervezett fővédnöke: </w:t>
      </w:r>
      <w:r>
        <w:rPr>
          <w:bCs/>
          <w:sz w:val="24"/>
          <w:szCs w:val="24"/>
        </w:rPr>
        <w:t>Dr. Fazekas Sándor miniszter</w:t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rogram szervezője és lebonyolítója: </w:t>
      </w:r>
      <w:r>
        <w:rPr>
          <w:bCs/>
          <w:sz w:val="24"/>
          <w:szCs w:val="24"/>
        </w:rPr>
        <w:t>Magyar Gasztro Térkép Klaszter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gyüttműködő partnerek: </w:t>
      </w:r>
    </w:p>
    <w:p>
      <w:pPr>
        <w:pStyle w:val="Normal"/>
        <w:tabs>
          <w:tab w:val="clear" w:pos="708"/>
          <w:tab w:val="left" w:pos="5805" w:leader="none"/>
        </w:tabs>
        <w:ind w:left="709" w:hanging="0"/>
        <w:jc w:val="both"/>
        <w:rPr/>
      </w:pPr>
      <w:r>
        <w:rPr>
          <w:bCs/>
          <w:sz w:val="24"/>
          <w:szCs w:val="24"/>
        </w:rPr>
        <w:t xml:space="preserve">Földművelésügyi Minisztérium (agrárpiaccal, élelmiszerlánccal, eredetvédelemmel foglalkozó főosztályok), Külgazdasági és Külügyminisztérium, Agrármarketing Centrum Nonprofit Kft., Magyar Szállodák és Éttermek Szövetsége, Magyar Nemzeti Gasztronómiai Szövetség, Magyar Turisztikai Ügynökség, </w:t>
      </w:r>
      <w:r>
        <w:rPr>
          <w:bCs/>
          <w:i/>
          <w:sz w:val="24"/>
          <w:szCs w:val="24"/>
        </w:rPr>
        <w:t xml:space="preserve">Vágóállat és Hús Terméktanács Szakmaközi Szervezet, Magyar Termék Nonprofit Kft., </w:t>
      </w:r>
      <w:r>
        <w:rPr>
          <w:bCs/>
          <w:i/>
          <w:iCs/>
          <w:sz w:val="24"/>
          <w:szCs w:val="24"/>
        </w:rPr>
        <w:t xml:space="preserve">Magyar Piac Szövetkezet, </w:t>
      </w:r>
      <w:r>
        <w:rPr>
          <w:bCs/>
          <w:i/>
          <w:sz w:val="24"/>
          <w:szCs w:val="24"/>
        </w:rPr>
        <w:t>Metro Nagykereskedelmi Áruházlánc, Mirbeszt Nagykereskedelmi Csoport</w:t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program ideje: </w:t>
      </w:r>
      <w:r>
        <w:rPr>
          <w:bCs/>
          <w:sz w:val="24"/>
          <w:szCs w:val="24"/>
        </w:rPr>
        <w:t>2016. 09. 20 - 2016. 12. 31.</w:t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rogram részletes leírása éttermek részére:</w:t>
      </w:r>
    </w:p>
    <w:p>
      <w:pPr>
        <w:pStyle w:val="Normal"/>
        <w:tabs>
          <w:tab w:val="clear" w:pos="708"/>
          <w:tab w:val="left" w:pos="5805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rogramban olyan melegkonyhával rendelkező vendéglátóipari egységek, szállodai éttermek vehetnek részt, amelyek legalább 30 fő befogadására alkalmasak és minimum II. osztályú besorolással rendelkeznek. A program magas színvonalú lebonyolítása érdekében a résztvevő éttermek száma megyénként és a fővárosban limitált:</w:t>
      </w:r>
    </w:p>
    <w:tbl>
      <w:tblPr>
        <w:tblW w:w="73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850"/>
        <w:gridCol w:w="2552"/>
        <w:gridCol w:w="85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zabolcs-Szatmár-Bere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dap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jdú-Bi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ran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orsod-Abaúj-Zempl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e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ejé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ógrá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omárom-Eszterg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ász-Nagykun-Szoln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eszpré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ék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m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songrá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Z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ács-Kisk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yőr-Moson-Sop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 pályázó résztvevők vállalás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alkot egy menüsort, mely az alábbiakat tartalmazza:</w:t>
      </w:r>
    </w:p>
    <w:p>
      <w:pPr>
        <w:pStyle w:val="Normal"/>
        <w:tabs>
          <w:tab w:val="clear" w:pos="708"/>
          <w:tab w:val="left" w:pos="5805" w:leader="none"/>
        </w:tabs>
        <w:ind w:left="720" w:hanging="0"/>
        <w:jc w:val="both"/>
        <w:rPr/>
      </w:pPr>
      <w:r>
        <w:rPr>
          <w:b/>
          <w:bCs/>
          <w:sz w:val="24"/>
          <w:szCs w:val="24"/>
        </w:rPr>
        <w:t>Aperitif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az adott tájegységre jellemző pálinka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ind w:left="720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Előétel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ételkreáció, mely az adott tájegységre jellemző alapanyagokat minimum 50%-ban tartalmazza)</w:t>
      </w:r>
    </w:p>
    <w:p>
      <w:pPr>
        <w:pStyle w:val="Normal"/>
        <w:tabs>
          <w:tab w:val="clear" w:pos="708"/>
          <w:tab w:val="left" w:pos="5805" w:leader="none"/>
        </w:tabs>
        <w:ind w:left="720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Leves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ételkreáció, mely az adott tájegységre jellemző alapanyagokat minimum 50%-ban tartalmazza)</w:t>
      </w:r>
    </w:p>
    <w:p>
      <w:pPr>
        <w:pStyle w:val="Normal"/>
        <w:tabs>
          <w:tab w:val="clear" w:pos="708"/>
          <w:tab w:val="left" w:pos="5805" w:leader="none"/>
        </w:tabs>
        <w:ind w:left="720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Főétel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(ételkreáció, mely az adott tájegységre jellemző alapanyagokat minimum 50%-ban tartalmazza) és </w:t>
      </w:r>
      <w:r>
        <w:rPr>
          <w:bCs/>
          <w:sz w:val="24"/>
          <w:szCs w:val="24"/>
        </w:rPr>
        <w:t xml:space="preserve">Köret </w:t>
      </w:r>
      <w:r>
        <w:rPr>
          <w:bCs/>
          <w:i/>
          <w:sz w:val="24"/>
          <w:szCs w:val="24"/>
        </w:rPr>
        <w:t xml:space="preserve">(törekedni kell a tájegységre jellemző zöldségek és gyümölcsök felhasználására) </w:t>
      </w:r>
    </w:p>
    <w:p>
      <w:pPr>
        <w:pStyle w:val="Normal"/>
        <w:tabs>
          <w:tab w:val="clear" w:pos="708"/>
          <w:tab w:val="left" w:pos="5805" w:leader="none"/>
        </w:tabs>
        <w:ind w:left="720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Desszert</w:t>
      </w:r>
      <w:r>
        <w:rPr>
          <w:bCs/>
          <w:i/>
          <w:sz w:val="24"/>
          <w:szCs w:val="24"/>
        </w:rPr>
        <w:t xml:space="preserve"> (ételkreáció, mely az adott tájegységre jellemző alapanyagokat minimum 35%-ban tartalmazza)</w:t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 menüsor elkészítésénél legalább egy alapanyagnak a következő védjegyek valamelyikével kell rendelkeznie: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>
          <w:bCs/>
          <w:i/>
          <w:sz w:val="24"/>
          <w:szCs w:val="24"/>
        </w:rPr>
        <w:t>Hungarikum, Kiváló Minőségű Sertéshús, Magyar Termék Védjegy (mindhárom verzió elfogadható), Hagyományok Ízek Régiók, Kiváló Magyar Élelmiszer, Helyi termék, Nemzeti parki termék</w:t>
      </w:r>
    </w:p>
    <w:p>
      <w:pPr>
        <w:pStyle w:val="Normal"/>
        <w:tabs>
          <w:tab w:val="clear" w:pos="708"/>
          <w:tab w:val="left" w:pos="5805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Borok és pálinkák esetén oltalom alatt álló eredet megjelölés szükséges. </w:t>
      </w:r>
    </w:p>
    <w:p>
      <w:pPr>
        <w:pStyle w:val="Normal"/>
        <w:tabs>
          <w:tab w:val="clear" w:pos="708"/>
          <w:tab w:val="left" w:pos="5805" w:leader="none"/>
        </w:tabs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tal választék: </w:t>
      </w:r>
      <w:r>
        <w:rPr>
          <w:bCs/>
          <w:i/>
          <w:sz w:val="24"/>
          <w:szCs w:val="24"/>
        </w:rPr>
        <w:t>Az italválasztékot tájegységnek megfelelő borokból kell összeállítani.</w:t>
      </w:r>
    </w:p>
    <w:p>
      <w:pPr>
        <w:pStyle w:val="Normal"/>
        <w:tabs>
          <w:tab w:val="clear" w:pos="708"/>
          <w:tab w:val="left" w:pos="5805" w:leader="none"/>
        </w:tabs>
        <w:ind w:left="72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 szeszes italt kiválthatja a tájegység szerinti minimum 33% gyümölcstartalommal rendelkező szörp vagy gyümölcslé, magyar gyártású szénsavas üdítőital vagy szikvíz, illetve ajánlható kisüzemi sörfőzde termék 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galkotott menüsort és az ételkreációk pontos leírását, anyaghányaddal kiegészített receptúráját beküldi a Magyar Gasztro Térkép Klaszter megadott elérhetőségei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A program résztvevőinek elkészített figyelemfelkeltő matricát elhelyezi az üzlet központi felületén és a program végéig ott tart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üzlet honlapján megjeleníti a program banner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üzlet étlapjához csatolja a szervezők által kinyomtatott menüsort, és gondoskodik legalább napi 10 adag elkészítésérő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oportos étkezések kiajánlásánál szerepelteti ezt a menüso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kolai csoportos étkezések kiajánlásánál szerepelteti ezt a menüsort és kedvezménnyel kínálja a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A beküldött menüsor alapanyagarányait a program végéig megtartja. Az alapanyagok beszerzéséről nyilvántartást vezet, és azt esetleges ellenőrzéskor a program szervezőinek átadj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menüsor elkészítésénél és az alapanyagok beszerzésénél a minőségi alapanyagokra helyezi a hangsúly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Panasz esetén információkkal segíti a program szervezői által kijelölt szakértői csapat ellenőrzési tevékenység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>A program végén a kapott kérdőívet kitöltve juttatja vissza a szervezők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 xml:space="preserve">Hozzájárul, hogy a programhoz kapcsolódó sajtómegjelenések üzletét is érintsék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yelembe veszi a program szervezői által ajánlott beszállítási lehetőségeket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05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 Magyar Gasztro Térkép Klaszter a programot pályázati illetve szponzori támogatásokból valósítja meg.</w:t>
      </w:r>
    </w:p>
    <w:p>
      <w:pPr>
        <w:pStyle w:val="Normal"/>
        <w:tabs>
          <w:tab w:val="clear" w:pos="708"/>
          <w:tab w:val="left" w:pos="5805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zponzorált részvétel éttermek részére (díjmentes)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ponzorált részvétel esetén a vendéglátó egység részvételi díját a program beszállító szponzora vállalja magára, amennyiben a szponzorált résztvevő szállítási szerződést köt a szponzorok bármelyikével. A szállítási szerződésben a szponzorált vállalja, hogy a szponzortól a program ideje alatt legalább nettó 200.000 Ft értékben alapanyagot rendel a program keretén belül kínált menüsor elkészítéséhez.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bCs/>
          <w:sz w:val="24"/>
          <w:szCs w:val="24"/>
        </w:rPr>
        <w:t>A szponzorált részvétellel jár a program internetes felületein és nyomtatott kiadványaiban való megjelenés, a részvétellel összefüggő reklámeszközök használata, illetve esetleges egyéni kedvezmények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A program hirdetési felületein a résztvevő étterem ellenőrzött alapanyag felhasználóként kerül feltüntetésre.</w:t>
      </w:r>
    </w:p>
    <w:p>
      <w:pPr>
        <w:pStyle w:val="Normal"/>
        <w:tabs>
          <w:tab w:val="clear" w:pos="708"/>
          <w:tab w:val="left" w:pos="5805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em szponzorált éttermek részvételi díjai:</w:t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hyperlink r:id="rId2">
        <w:r>
          <w:rPr>
            <w:rStyle w:val="InternetLink"/>
            <w:bCs/>
            <w:sz w:val="24"/>
            <w:szCs w:val="24"/>
          </w:rPr>
          <w:t>www.gasztroterkep.hu</w:t>
        </w:r>
      </w:hyperlink>
      <w:r>
        <w:rPr>
          <w:bCs/>
          <w:sz w:val="24"/>
          <w:szCs w:val="24"/>
        </w:rPr>
        <w:t xml:space="preserve"> oldalon szereplő éttermeknek: 5.000 Ft+ÁFA</w:t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hyperlink r:id="rId3">
        <w:r>
          <w:rPr>
            <w:rStyle w:val="InternetLink"/>
            <w:bCs/>
            <w:sz w:val="24"/>
            <w:szCs w:val="24"/>
          </w:rPr>
          <w:t>www.gasztroterkep.hu</w:t>
        </w:r>
      </w:hyperlink>
      <w:r>
        <w:rPr>
          <w:bCs/>
          <w:sz w:val="24"/>
          <w:szCs w:val="24"/>
        </w:rPr>
        <w:t xml:space="preserve"> oldalon nem szereplő éttermeknek: 10.000 Ft+ÁFA</w:t>
      </w:r>
    </w:p>
    <w:p>
      <w:pPr>
        <w:pStyle w:val="Normal"/>
        <w:tabs>
          <w:tab w:val="clear" w:pos="708"/>
          <w:tab w:val="left" w:pos="580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részvételi díj tartalmazza a program internetes felületein való megjelenést, a részvétellel összefüggő reklámeszközök használatát, illetve esetleges egyéni kedvezményeket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 programból való kizárást vonja maga után,</w:t>
      </w:r>
    </w:p>
    <w:p>
      <w:pPr>
        <w:pStyle w:val="Normal"/>
        <w:tabs>
          <w:tab w:val="clear" w:pos="708"/>
          <w:tab w:val="left" w:pos="5805" w:leader="none"/>
        </w:tabs>
        <w:ind w:left="72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ha a programban résztvevő a program ideje alatt a tett vállalásokat nem teljesíti és/vagy</w:t>
      </w:r>
    </w:p>
    <w:p>
      <w:pPr>
        <w:pStyle w:val="Normal"/>
        <w:tabs>
          <w:tab w:val="clear" w:pos="708"/>
          <w:tab w:val="left" w:pos="5805" w:leader="none"/>
        </w:tabs>
        <w:ind w:left="720" w:hanging="0"/>
        <w:jc w:val="both"/>
        <w:rPr/>
      </w:pPr>
      <w:r>
        <w:rPr>
          <w:bCs/>
          <w:i/>
          <w:sz w:val="24"/>
          <w:szCs w:val="24"/>
        </w:rPr>
        <w:t>ha a programban részvevő ellen a program ideje alatt NÉBIH, NAV vagy más hatóság elmarasztaló határozatot ho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Magyar Gasztro Térkép Klaszter, mint szervező az Értékeink Kóstolója 2016 program sikere érdekében a következő vállalásokat tesz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tos részvételi felhívást tesz közzé a </w:t>
      </w:r>
      <w:hyperlink r:id="rId4">
        <w:r>
          <w:rPr>
            <w:rStyle w:val="InternetLink"/>
            <w:sz w:val="24"/>
            <w:szCs w:val="24"/>
          </w:rPr>
          <w:t>www.gasztroterkep.hu</w:t>
        </w:r>
      </w:hyperlink>
      <w:r>
        <w:rPr>
          <w:sz w:val="24"/>
          <w:szCs w:val="24"/>
        </w:rPr>
        <w:t xml:space="preserve"> és szakmai partnerei honlapján. Hírlevélben értesíti 320 vendéglátásban érdekelt tagját a részvételi lehetőségről.</w:t>
      </w:r>
    </w:p>
    <w:p>
      <w:pPr>
        <w:pStyle w:val="Normal"/>
        <w:jc w:val="both"/>
        <w:rPr/>
      </w:pPr>
      <w:r>
        <w:rPr>
          <w:sz w:val="24"/>
          <w:szCs w:val="24"/>
        </w:rPr>
        <w:t>Elérhetővé teszi honlapján a programra szóló online regisztrációs lehetőséget.</w:t>
      </w:r>
    </w:p>
    <w:p>
      <w:pPr>
        <w:pStyle w:val="Normal"/>
        <w:jc w:val="both"/>
        <w:rPr/>
      </w:pPr>
      <w:r>
        <w:rPr>
          <w:sz w:val="24"/>
          <w:szCs w:val="24"/>
        </w:rPr>
        <w:t>Folyamatosan tájékoztatja a jelentkezőke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akmai partnerek segítségével a beérkező menüsorokat kiértékel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eresi a menüsorokban szereplő alapanyag-beszerzési forrásokat, és a program alatt online tájékoztató felületet üzemeltet ezek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tervezteti és elfogadtatja a program figyelemfelkeltő matricáit, egyéb reklámgrafikai elemeit, étlapmintáit stb., melyeken feltünteti a szervezők és a szakmai partnerek lógóit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keting tervet</w:t>
      </w:r>
      <w:r>
        <w:rPr>
          <w:sz w:val="24"/>
          <w:szCs w:val="24"/>
        </w:rPr>
        <w:t xml:space="preserve"> valósít meg, melynek célja, hogy a programmatricával rendelkező éttermeket a nagyközönség sűrűbben látogassa: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Célcsoport: </w:t>
      </w:r>
      <w:r>
        <w:rPr>
          <w:sz w:val="24"/>
          <w:szCs w:val="24"/>
        </w:rPr>
        <w:t>turisztikai és vendéglátó szolgáltatást igénybe vevő embere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rketing eszközök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Miniszteri nyitó sajtótájékoztató a Széchenyi étteremben, továbbá </w:t>
      </w:r>
      <w:r>
        <w:rPr>
          <w:sz w:val="24"/>
          <w:szCs w:val="24"/>
        </w:rPr>
        <w:t xml:space="preserve">a program népszerűsítésére 46 nevező étteremben (Budapesten: 10, megyénként 2-2 helyszínen) </w:t>
      </w:r>
      <w:r>
        <w:rPr>
          <w:i/>
          <w:sz w:val="24"/>
          <w:szCs w:val="24"/>
        </w:rPr>
        <w:t>megnyitó rendezvények</w:t>
      </w:r>
      <w:r>
        <w:rPr>
          <w:sz w:val="24"/>
          <w:szCs w:val="24"/>
        </w:rPr>
        <w:t>et tartunk. Meghívottak: nagykövetek, támogatók, sajtó (budapesti helyszínekre); megyei kormánymegbízottak, élelmiszeripari, turisztikai és gasztronómiai vállalkozók, szponzorok és sajtóképviselők (vidéki helyszínekr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Online kampány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Magyar Gasztro Térkép Klaszter az Értékeink Kóstolója 2016 című programot a következő cégek segítségével hirdeti meg: Chef és Pincér, Magyar Szállodák és Éttermek Szövetsége, Magyar Turisztikai Ügynökség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Facebook profi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étrehozása, hirdetések, csoport kialakítása étteremlátogatókból, vendéglátóipari szolgáltatókból és termelőkből. Nyereményjáték: a programban résztvevő éttermek fotója és a nevezett menüsorok feltöltésre kerülnek, és az első három legtöbb like-ot kapó étterem nyereményben részesül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ezett: 350.000 Ft értékű nagykereskedésben levásárolható utalványt és egy 50.000 Ft értékű online hirdetési felület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ezett: 250.000 Ft értékű nagykereskedésben levásárolható utalványt és egy 30.000 Ft értékű online hirdetési felület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ezett: 150.000 Ft értékű nagykereskedésben levásárolható utalványt és egy 20.000 Ft értékű online hirdetési felületet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Gasztroblogger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jékoztatása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bil applikáció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tteremkeresésre, programokról, hirdetések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409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39420</wp:posOffset>
          </wp:positionH>
          <wp:positionV relativeFrom="margin">
            <wp:posOffset>-2586355</wp:posOffset>
          </wp:positionV>
          <wp:extent cx="7556500" cy="10690860"/>
          <wp:effectExtent l="0" t="0" r="0" b="0"/>
          <wp:wrapNone/>
          <wp:docPr id="1" name="WordPictureWatermark962221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2221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ztroterkep.hu/" TargetMode="External"/><Relationship Id="rId3" Type="http://schemas.openxmlformats.org/officeDocument/2006/relationships/hyperlink" Target="http://www.gasztroterkep.hu/" TargetMode="External"/><Relationship Id="rId4" Type="http://schemas.openxmlformats.org/officeDocument/2006/relationships/hyperlink" Target="http://www.gasztroterkep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4:29:00Z</dcterms:created>
  <dc:creator>User</dc:creator>
  <dc:description/>
  <cp:keywords/>
  <dc:language>en-US</dc:language>
  <cp:lastModifiedBy>Kereszturi Katalin</cp:lastModifiedBy>
  <cp:lastPrinted>2016-07-18T07:07:00Z</cp:lastPrinted>
  <dcterms:modified xsi:type="dcterms:W3CDTF">2016-09-13T11:17:00Z</dcterms:modified>
  <cp:revision>28</cp:revision>
  <dc:subject/>
  <dc:title/>
</cp:coreProperties>
</file>