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gyar Gasztro Térkép Klaszter: </w:t>
      </w:r>
      <w:r>
        <w:rPr/>
        <w:t>Értékeink kóstolója 2016</w:t>
      </w:r>
    </w:p>
    <w:p>
      <w:pPr>
        <w:pStyle w:val="Normal"/>
        <w:rPr/>
      </w:pPr>
      <w:r>
        <w:rPr/>
        <w:t>Beszállító adat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3"/>
      </w:tblGrid>
      <w:tr>
        <w:trPr>
          <w:trHeight w:val="5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gnév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yar tulajdonhányad (%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mazott élelmiszerbiztonsági rends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djegyek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ját márkák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itva tartás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ékkör (aláhúzandó vagy megadandó)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úsipari termék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őkehú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jipari termék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ajok, fűsze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áraztész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zműves termék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ávé-, teaforgalmaz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ak/rák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sztronómiai forgalmaz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zervek</w:t>
            </w:r>
          </w:p>
          <w:p>
            <w:pPr>
              <w:pStyle w:val="Normal"/>
              <w:spacing w:lineRule="auto" w:line="240"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Fagyasztott áru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gyes élelmiszeripari nagykeresked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öldség-gyümölcstermelő/forgalmaz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bonai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gyéb: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ban szereplő éttermi partner neve, elérhetősége (több is lehet)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állítói kapcsolat névvel és elérhetőségge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hoz kapcsolattartó adatai (név, titulus, e-mailcím és mob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Adatvédel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ttp://www.gasztroterkep.hu elérhetőségen található internetes portál egy online üzleti közösségi oldal, mely agrár- és élelmiszer területen ad lehetőséget az internetes megjelenésre és adás-vételre. A Gasztro térkép tulajdonosa és egyben üzemeltetője a Magyar Gasztro Kontroll Kft. (adószám:23780349-2-42, székhely: 6500 Baja Szabadság út 15, cégbírósági bejegyzés: 01-09-977683) (továbbiakban „Üzemeltető"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emeltető az adatok kezelését a mindenkor hatályos adatvédelmi törvények rendelkezései alapján végzi:</w:t>
        <w:br/>
        <w:br/>
        <w:t>„1992. évi LXIII. törvény - a személyes adatok védelméről és a közérdekű adatok nyilvánosságáról", valamint a</w:t>
        <w:br/>
        <w:br/>
        <w:t>„2001. évi CVIII. törvény - az elektronikus kereskedelmi szolgáltatások, valamint az információs társadalommal összefüggő szolgáltatások egyes kérdéseiről".</w:t>
        <w:br/>
        <w:br/>
        <w:t>Üzemeltető az adatok biztonságos kezelését a tőle elvárható legmagasabb szinten végzi. A személyes azonosításra alkalmas adatokat nem értékesíti, illetve harmadik fél számára nem adja át. A Magyar Gasztro Térkép Klaszter adatkezelője a Magyar Gasztro Kontroll Kft. (6500 Baja Szabadság út 151.) (továbbiakban „Megbízott"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A Gasztro Térkép adatkezelésének cél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Az adatnyilvántartás és adatkezelés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gya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asztro Térkép Klaszter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 ügyfélkapcsolatban álló személyek adatait tartalmazz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Kezelendő adatok kö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használók azonosításra alkalmas személyes adatai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, cím, telefonszám, e-mail cím.</w:t>
        <w:br/>
        <w:br/>
        <w:t>A hirdetők azonosításra alkalmas adatai közül a névhez, e-mail címhez, telefonszámhoz, nyitva tartásához, weboldal címéhez minden látogató hozzáférhet. A regisztrált felhasználók személyes adataihoz más felhasználó, illetve harmadik személy nem férhet hozzá.</w:t>
        <w:br/>
        <w:br/>
        <w:t>A regisztrált felhasználó regisztráció során megadott összes adatához a Gasztro Kontroll Kft. adatkezeléssel foglalkozó munkatársai férhetnek hozzá (Üzemeltető, Megbízott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5. Az adatkezelés feltétele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A felhasználók a szerződéskötés során az „Adatvédelmi nyilatkozat elfogadása" jelölőnégyzet bejelölésével elfogadják az adatvédelmi nyilatkozatot, és hozzájárulnak a 4. pontban leírt személyes adataik kezeléséhez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Az adatkezelés technikai feltétele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 Az adatok a http://www.gasztroterkep.hu domain névhez tartozó szerveren vannak tárolva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.C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érelt szerver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7. Adatkezelés időtartama, törlés időpont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A Gasztro Kontroll Kft. adatkezelése a felhasználói regisztráció fenntartási időszakának megszűnéséig tart. Kivéve, ha a felhasználó a regisztráció és az adatkezelés azonnali megszüntetését kéri, illetve ha az üzemeltető a regisztrációt és az adatkezelést a szerződési feltételek megsértése miatt megszünteti.</w:t>
        <w:br/>
        <w:br/>
        <w:t>Azokat az adatokat, amelyeknek az adatkezelési időtartama megszűnt, a „http://www.gasztroterkep.hu" domain névhez tartozó szerverről 48 órán belül töröljük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8. Jogorvoslati lehetőség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Név: Adatvédelmi Biztos Hivatala</w:t>
        <w:br/>
        <w:t>Székhely: 1051 Budapest, Nádor u. 22.</w:t>
        <w:br/>
        <w:t>Postacím: 1387 Budapest, Pf.: 40.</w:t>
        <w:br/>
        <w:t>Telefon: 06.1.475.7186, 475.7100</w:t>
        <w:br/>
        <w:t>Telefax: 06.1.269.3541</w:t>
        <w:br/>
        <w:t>E-mail: adatved@obh.hu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arton </w:t>
      </w:r>
      <w:hyperlink r:id="rId2">
        <w:r>
          <w:rPr>
            <w:rStyle w:val="InternetLink"/>
          </w:rPr>
          <w:t>info@gasztroterkep.hu</w:t>
        </w:r>
      </w:hyperlink>
      <w:r>
        <w:rPr/>
        <w:t xml:space="preserve"> -ra való visszaküldésével egyúttal elfogadom az adatvédelmi nyilatkozatot.</w:t>
      </w:r>
      <w:r>
        <w:rPr>
          <w:vanish/>
        </w:rPr>
        <w:t>elszó és kódokat csak a feltöltés után használhatóaklvégezzük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………………………………</w:t>
      </w:r>
    </w:p>
    <w:p>
      <w:pPr>
        <w:pStyle w:val="Normal"/>
        <w:jc w:val="right"/>
        <w:rPr/>
      </w:pPr>
      <w:r>
        <w:rPr/>
        <w:t>Cégszerű aláírás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sztroterke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Zoli</dc:creator>
  <dc:description/>
  <cp:keywords/>
  <dc:language>en-US</dc:language>
  <cp:lastModifiedBy>Kereszturi Katalin</cp:lastModifiedBy>
  <dcterms:modified xsi:type="dcterms:W3CDTF">2016-09-13T11:18:00Z</dcterms:modified>
  <cp:revision>7</cp:revision>
  <dc:subject/>
  <dc:title/>
</cp:coreProperties>
</file>