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52705</wp:posOffset>
            </wp:positionV>
            <wp:extent cx="1324610" cy="63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8280</wp:posOffset>
            </wp:positionH>
            <wp:positionV relativeFrom="paragraph">
              <wp:posOffset>-100965</wp:posOffset>
            </wp:positionV>
            <wp:extent cx="1323975" cy="1122045"/>
            <wp:effectExtent l="0" t="0" r="0" b="0"/>
            <wp:wrapNone/>
            <wp:docPr id="2" name="ff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sómocsolád Község Önkormányza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m: 7345 Alsómocsolád, Rákóczi u. 2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/fax: </w:t>
      </w:r>
      <w:r>
        <w:rPr>
          <w:rFonts w:cs="Arial" w:ascii="Arial" w:hAnsi="Arial"/>
        </w:rPr>
        <w:t>72/451-748</w:t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-mail:</w:t>
      </w:r>
      <w:r>
        <w:rPr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tallermarietta13@gmail.com</w:t>
        </w:r>
      </w:hyperlink>
    </w:p>
    <w:p>
      <w:pPr>
        <w:pStyle w:val="TextBody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SZTELT MEGHÍVOTT VENDÉGEINK!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rjük az ellátásuk biztosításának érdekében töltsék ki az alábbi jelentkezési lapot, és azt küldjék vissza fenti elérhetőségeink egyikére!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/>
      </w:pPr>
      <w:r>
        <w:rPr>
          <w:sz w:val="28"/>
          <w:szCs w:val="28"/>
        </w:rPr>
        <w:tab/>
        <w:t>Meghívott neve: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eghívott titulusa: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Képviselt szervezet: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stacím: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/>
      </w:pPr>
      <w:r>
        <w:rPr>
          <w:sz w:val="28"/>
          <w:szCs w:val="28"/>
        </w:rPr>
        <w:tab/>
        <w:t>Telefonszám:</w:t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-mail cím:</w:t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u w:val="single"/>
        </w:rPr>
        <w:t>2019. március 08-á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382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Ebédet kérek: </w:t>
        <w:tab/>
        <w:t>főre</w:t>
      </w:r>
    </w:p>
    <w:p>
      <w:pPr>
        <w:pStyle w:val="Normal"/>
        <w:tabs>
          <w:tab w:val="clear" w:pos="720"/>
          <w:tab w:val="left" w:pos="851" w:leader="none"/>
          <w:tab w:val="left" w:pos="3828" w:leader="dot"/>
          <w:tab w:val="left" w:pos="6804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Ebből speciális étkezési igény:</w:t>
        <w:tab/>
        <w:t>főre</w:t>
      </w:r>
    </w:p>
    <w:p>
      <w:pPr>
        <w:pStyle w:val="Normal"/>
        <w:tabs>
          <w:tab w:val="clear" w:pos="720"/>
          <w:tab w:val="left" w:pos="851" w:leader="none"/>
          <w:tab w:val="left" w:pos="7088" w:leader="dot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peciális étkezési igény megnevezése (pl. vegetáriánus, vegán, gluténmentes stb.):</w:t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63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jük, amennyiben több fővel érkezik a rendezvényre, a regisztráció meggyorsítása érdekében legyen kedves minden résztvevőről külön Jelentkezési lapot kitölteni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 jelentkezési lapot </w:t>
      </w:r>
      <w:r>
        <w:rPr>
          <w:sz w:val="28"/>
          <w:szCs w:val="28"/>
        </w:rPr>
        <w:t xml:space="preserve">2019. február 26. (kedd) 16 óráig a fenti elérhetőségek egyikére </w:t>
      </w:r>
      <w:r>
        <w:rPr>
          <w:iCs/>
          <w:sz w:val="28"/>
          <w:szCs w:val="28"/>
        </w:rPr>
        <w:t>kérjük visszajuttatni!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4855</wp:posOffset>
          </wp:positionH>
          <wp:positionV relativeFrom="paragraph">
            <wp:posOffset>-1200150</wp:posOffset>
          </wp:positionV>
          <wp:extent cx="2581275" cy="178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178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llermarietta1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8:00Z</dcterms:created>
  <dc:creator>Livi</dc:creator>
  <dc:description/>
  <cp:keywords/>
  <dc:language>en-US</dc:language>
  <cp:lastModifiedBy>User</cp:lastModifiedBy>
  <cp:lastPrinted>2018-02-08T11:47:00Z</cp:lastPrinted>
  <dcterms:modified xsi:type="dcterms:W3CDTF">2019-02-20T09:27:00Z</dcterms:modified>
  <cp:revision>48</cp:revision>
  <dc:subject/>
  <dc:title>MTSZ Kulturális Tagozata</dc:title>
</cp:coreProperties>
</file>