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ADATLAP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A Mecsek–Völgység–Hegyhát Egyesület LEADER HACS-hoz a LEADER</w:t>
        <w:br/>
        <w:t>felhívás keretében tervezett pályázat benyújtásához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ációk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ximum támogatás mértéke: 7.000.00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ét mérföldkő esetén az előleg mértéke: 50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ámogatási intenzitás: 60-95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tófinanszírozot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Támogatást igénylő adata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Támogatást igénylő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Támogatást igénylő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. Támogatást igénylő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Jel_C3_B6l_C5_912"/>
      <w:bookmarkStart w:id="1" w:name="__Fieldmark__0_3956631063"/>
      <w:bookmarkStart w:id="2" w:name="__Fieldmark__0_3956631063"/>
      <w:bookmarkEnd w:id="0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1. –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Jel_C3_B6l_C5_913"/>
      <w:bookmarkStart w:id="4" w:name="__Fieldmark__1_3956631063"/>
      <w:bookmarkStart w:id="5" w:name="__Fieldmark__1_3956631063"/>
      <w:bookmarkEnd w:id="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2. – Mikrovállalkozás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Jel_C3_B6l_C5_914"/>
      <w:bookmarkStart w:id="7" w:name="__Fieldmark__2_3956631063"/>
      <w:bookmarkStart w:id="8" w:name="__Fieldmark__2_3956631063"/>
      <w:bookmarkEnd w:id="6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 – Az 1–4. kategóriába nem tartozó vállalkozás (adószámmal rendelkező magánszemély is)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Jel_C3_B6l_C5_917"/>
      <w:bookmarkStart w:id="10" w:name="__Fieldmark__3_3956631063"/>
      <w:bookmarkStart w:id="11" w:name="__Fieldmark__3_3956631063"/>
      <w:bookmarkEnd w:id="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4. – Nonprofit szervezet államháztartáson belül;</w:t>
      </w:r>
    </w:p>
    <w:p>
      <w:pPr>
        <w:pStyle w:val="Normal"/>
        <w:rPr>
          <w:sz w:val="24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Jel_C3_B6l_C5_918"/>
      <w:bookmarkStart w:id="13" w:name="__Fieldmark__4_3956631063"/>
      <w:bookmarkStart w:id="14" w:name="__Fieldmark__4_3956631063"/>
      <w:bookmarkEnd w:id="12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5. – Nonprofit szervezet államháztartáson kív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5_3956631063"/>
      <w:bookmarkStart w:id="16" w:name="__Fieldmark__5_3956631063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Egyéb – ……………………………………………………………………….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. Értesítési mód: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Az elektronikus értesítés kézbesítési ideje a munkaszervezet általi kiküldés időpontja.</w:t>
      </w:r>
      <w:r>
        <w:rPr>
          <w:b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15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ím megadá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ktronikus postafiók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</w:t>
      </w:r>
      <w:r>
        <w:rPr>
          <w:b/>
          <w:sz w:val="24"/>
          <w:u w:val="single"/>
        </w:rPr>
        <w:t xml:space="preserve"> Projektre vonatkozó információk:</w:t>
      </w:r>
    </w:p>
    <w:p>
      <w:pPr>
        <w:pStyle w:val="Normal"/>
        <w:ind w:hanging="0"/>
        <w:rPr>
          <w:i/>
          <w:i/>
          <w:iCs/>
          <w:sz w:val="24"/>
        </w:rPr>
      </w:pPr>
      <w:r>
        <w:rPr>
          <w:b/>
          <w:sz w:val="24"/>
        </w:rPr>
        <w:t>2.1. Fejlesztés megnevezése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projekt javaslat címe): </w:t>
      </w:r>
    </w:p>
    <w:p>
      <w:pPr>
        <w:pStyle w:val="NormlWeb"/>
        <w:rPr/>
      </w:pPr>
      <w:r>
        <w:rPr>
          <w:b/>
        </w:rPr>
        <w:t xml:space="preserve">2.2. A Felhívás címe, kódszáma: </w:t>
      </w:r>
    </w:p>
    <w:p>
      <w:pPr>
        <w:pStyle w:val="NormlWeb"/>
        <w:rPr>
          <w:i/>
          <w:i/>
        </w:rPr>
      </w:pPr>
      <w:r>
        <w:rPr/>
        <w:t xml:space="preserve">VP6-19.2.1.-61-1/2-21, A hozzáadott értéket képviselő, illetve ökológiailag előállított helyi termékek termelési és piacra jutási feltételeinek fejlesztése </w:t>
      </w:r>
    </w:p>
    <w:p>
      <w:pPr>
        <w:pStyle w:val="NormlWeb"/>
        <w:rPr/>
      </w:pPr>
      <w:r>
        <w:rPr>
          <w:b/>
        </w:rPr>
        <w:t xml:space="preserve">2.3. Helyi fejlesztési stratégiában szereplő intézkedés megjelölése: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2.4. Támogatható tevékenységek megjelölése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Több tevékenység is bejelölhető a projektjavaslat alapján)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építés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gépbeszerzés</w:t>
      </w:r>
    </w:p>
    <w:p>
      <w:pPr>
        <w:pStyle w:val="Normal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eszközbeszerzés</w:t>
      </w:r>
    </w:p>
    <w:p>
      <w:pPr>
        <w:pStyle w:val="Normal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rendezvény előkészítése és megvalósítása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képzés előkészítése és megvalósítása</w:t>
      </w:r>
    </w:p>
    <w:p>
      <w:pPr>
        <w:pStyle w:val="Normal"/>
        <w:rPr/>
      </w:pPr>
      <w:r>
        <w:rPr>
          <w:sz w:val="24"/>
        </w:rPr>
        <w:t xml:space="preserve">⁭ </w:t>
      </w:r>
      <w:r>
        <w:rPr>
          <w:sz w:val="24"/>
        </w:rPr>
        <w:t>tanulmánykészítés</w:t>
      </w:r>
    </w:p>
    <w:p>
      <w:pPr>
        <w:pStyle w:val="Normal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marke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gyéb, éspedig: ………………………………………………………….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2.5. Megvalósítás tervezett helyszíne </w:t>
      </w:r>
      <w:r>
        <w:rPr>
          <w:sz w:val="24"/>
        </w:rPr>
        <w:t>(település, hrsz., vagy cím)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i/>
          <w:i/>
          <w:iCs/>
          <w:sz w:val="24"/>
        </w:rPr>
      </w:pPr>
      <w:r>
        <w:rPr>
          <w:b/>
          <w:sz w:val="24"/>
        </w:rPr>
        <w:t>2.6. A tervezett projekt célja</w:t>
      </w:r>
      <w:r>
        <w:rPr>
          <w:sz w:val="24"/>
        </w:rPr>
        <w:t xml:space="preserve"> </w:t>
      </w:r>
      <w:r>
        <w:rPr>
          <w:i/>
          <w:iCs/>
          <w:sz w:val="24"/>
        </w:rPr>
        <w:t>(max. 500 karakter):</w:t>
      </w:r>
    </w:p>
    <w:p>
      <w:pPr>
        <w:pStyle w:val="Normal"/>
        <w:ind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7. A tervezett fejlesztés részletes, tényszerű bemutatása</w:t>
      </w:r>
      <w:r>
        <w:rPr>
          <w:sz w:val="24"/>
        </w:rPr>
        <w:t xml:space="preserve"> </w:t>
      </w:r>
      <w:r>
        <w:rPr>
          <w:i/>
          <w:iCs/>
          <w:sz w:val="24"/>
        </w:rPr>
        <w:t>(max. 2000 karakter)</w:t>
      </w:r>
    </w:p>
    <w:p>
      <w:pPr>
        <w:pStyle w:val="Normal"/>
        <w:ind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2.8. Indikatív költségvetés</w:t>
      </w:r>
    </w:p>
    <w:p>
      <w:pPr>
        <w:pStyle w:val="Normal"/>
        <w:rPr/>
      </w:pPr>
      <w:r>
        <w:rPr>
          <w:sz w:val="24"/>
        </w:rPr>
        <w:t>A projekt teljes tervezett költsége (bruttó):</w:t>
        <w:tab/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FILLIN "Szöveg8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ab/>
        <w:t xml:space="preserve">…………….. Ft </w:t>
      </w:r>
    </w:p>
    <w:p>
      <w:pPr>
        <w:pStyle w:val="Normal"/>
        <w:rPr>
          <w:sz w:val="24"/>
        </w:rPr>
      </w:pPr>
      <w:r>
        <w:rPr>
          <w:sz w:val="24"/>
        </w:rPr>
        <w:t>A projekt megvalósításához igényelt támogatás:</w:t>
        <w:tab/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FILLIN "Szöveg9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…………….. F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hanging="0"/>
        <w:rPr>
          <w:b/>
          <w:b/>
          <w:iCs/>
          <w:sz w:val="24"/>
        </w:rPr>
      </w:pPr>
      <w:r>
        <w:rPr>
          <w:b/>
          <w:iCs/>
          <w:sz w:val="24"/>
        </w:rPr>
        <w:t>2.9. A tervezett fejlesztés indikátora (a helyi fejlesztési stratégiában szereplő indikátorok alapján):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3. Adatvédelmi záradék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Jelen projekt adatlap aláírásával hozzájárulok ahhoz, hogy a Helyi Bíráló Bizottság nyilvános ülésen tárgyalja meg a projekt javaslatom tartalmát.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4. Melléklet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Dátum: 2021. …………………………….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Képviselő neve:</w:t>
      </w:r>
      <w:bookmarkStart w:id="17" w:name="Sz_C3_B6veg14"/>
      <w:bookmarkEnd w:id="17"/>
      <w:r>
        <w:rPr>
          <w:sz w:val="24"/>
        </w:rPr>
        <w:t>………………………….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.h.                     Aláírás: ................................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öltség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2287270" cy="142938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4874260</wp:posOffset>
          </wp:positionH>
          <wp:positionV relativeFrom="margin">
            <wp:posOffset>-949325</wp:posOffset>
          </wp:positionV>
          <wp:extent cx="895350" cy="90487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9:00Z</dcterms:created>
  <dc:creator>Mecsek Völgység Hegyhát</dc:creator>
  <dc:description/>
  <cp:keywords/>
  <dc:language>en-US</dc:language>
  <cp:lastModifiedBy>Microsoft-fiók</cp:lastModifiedBy>
  <cp:lastPrinted>2021-06-21T11:32:00Z</cp:lastPrinted>
  <dcterms:modified xsi:type="dcterms:W3CDTF">2021-06-24T10:05:00Z</dcterms:modified>
  <cp:revision>30</cp:revision>
  <dc:subject/>
  <dc:title>PROJEKT ADATLAP</dc:title>
</cp:coreProperties>
</file>